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4462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ción Provincial de Educación Superior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e Investigación Educativa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5" w:before="8" w:after="0"/>
        <w:ind w:left="1382" w:right="1420" w:hanging="0"/>
        <w:jc w:val="center"/>
        <w:rPr>
          <w:rFonts w:ascii="Times New Roman" w:hAnsi="Times New Roman" w:cs="Times New Roman"/>
          <w:b/>
          <w:b/>
          <w:bCs/>
          <w:color w:val="6A0101"/>
          <w:position w:val="-3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6A0101"/>
          <w:position w:val="-3"/>
          <w:sz w:val="144"/>
          <w:szCs w:val="144"/>
        </w:rPr>
      </w:r>
    </w:p>
    <w:p>
      <w:pPr>
        <w:pStyle w:val="Normal"/>
        <w:widowControl w:val="false"/>
        <w:autoSpaceDE w:val="false"/>
        <w:spacing w:lineRule="exact" w:line="1265" w:before="8" w:after="0"/>
        <w:ind w:left="1382" w:right="1420" w:hanging="0"/>
        <w:jc w:val="center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6A0101"/>
          <w:position w:val="-3"/>
          <w:sz w:val="144"/>
          <w:szCs w:val="144"/>
        </w:rPr>
        <w:t>Ex</w:t>
      </w:r>
      <w:r>
        <w:rPr>
          <w:rFonts w:cs="Times New Roman" w:ascii="Times New Roman" w:hAnsi="Times New Roman"/>
          <w:b/>
          <w:bCs/>
          <w:color w:val="6A0101"/>
          <w:spacing w:val="2"/>
          <w:position w:val="-3"/>
          <w:sz w:val="144"/>
          <w:szCs w:val="144"/>
        </w:rPr>
        <w:t>ce</w:t>
      </w:r>
      <w:r>
        <w:rPr>
          <w:rFonts w:cs="Times New Roman" w:ascii="Times New Roman" w:hAnsi="Times New Roman"/>
          <w:b/>
          <w:bCs/>
          <w:color w:val="6A0101"/>
          <w:position w:val="-3"/>
          <w:sz w:val="144"/>
          <w:szCs w:val="144"/>
        </w:rPr>
        <w:t>l</w:t>
      </w:r>
      <w:r>
        <w:rPr>
          <w:rFonts w:cs="Times New Roman" w:ascii="Times New Roman" w:hAnsi="Times New Roman"/>
          <w:b/>
          <w:bCs/>
          <w:color w:val="6A0101"/>
          <w:spacing w:val="4"/>
          <w:position w:val="-3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bCs/>
          <w:color w:val="6A0101"/>
          <w:position w:val="-3"/>
          <w:sz w:val="144"/>
          <w:szCs w:val="144"/>
        </w:rPr>
        <w:t>20</w:t>
      </w:r>
      <w:r>
        <w:rPr>
          <w:rFonts w:cs="Times New Roman" w:ascii="Times New Roman" w:hAnsi="Times New Roman"/>
          <w:b/>
          <w:bCs/>
          <w:color w:val="6A0101"/>
          <w:spacing w:val="2"/>
          <w:position w:val="-3"/>
          <w:sz w:val="144"/>
          <w:szCs w:val="144"/>
        </w:rPr>
        <w:t>0</w:t>
      </w:r>
      <w:r>
        <w:rPr>
          <w:rFonts w:cs="Times New Roman" w:ascii="Times New Roman" w:hAnsi="Times New Roman"/>
          <w:b/>
          <w:bCs/>
          <w:color w:val="6A0101"/>
          <w:position w:val="-3"/>
          <w:sz w:val="144"/>
          <w:szCs w:val="144"/>
        </w:rPr>
        <w:t>7</w: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6970</wp:posOffset>
                </wp:positionH>
                <wp:positionV relativeFrom="paragraph">
                  <wp:posOffset>9525</wp:posOffset>
                </wp:positionV>
                <wp:extent cx="251269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ECNICATURA DE          NIVEL 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56.75pt;mso-wrap-distance-left:9.05pt;mso-wrap-distance-right:9.05pt;mso-wrap-distance-top:0pt;mso-wrap-distance-bottom:0pt;margin-top:0.75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TECNICATURA DE          NIVEL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776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In</w:t>
      </w:r>
      <w:r>
        <w:rPr>
          <w:rFonts w:cs="Arial" w:ascii="Arial" w:hAnsi="Arial"/>
          <w:b/>
          <w:bCs/>
          <w:color w:val="375F92"/>
          <w:sz w:val="28"/>
          <w:szCs w:val="28"/>
        </w:rPr>
        <w:t>t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color w:val="375F92"/>
          <w:sz w:val="28"/>
          <w:szCs w:val="28"/>
        </w:rPr>
        <w:t>cc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ó</w:t>
      </w:r>
      <w:r>
        <w:rPr>
          <w:rFonts w:cs="Arial" w:ascii="Arial" w:hAnsi="Arial"/>
          <w:b/>
          <w:bCs/>
          <w:color w:val="375F9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0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l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e</w:t>
      </w:r>
      <w:r>
        <w:rPr>
          <w:rFonts w:cs="Arial" w:ascii="Arial" w:hAnsi="Arial"/>
          <w:color w:val="000000"/>
          <w:spacing w:val="-2"/>
          <w:sz w:val="18"/>
          <w:szCs w:val="18"/>
        </w:rPr>
        <w:t>ñ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c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a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9" w:right="5507" w:hanging="0"/>
        <w:jc w:val="both"/>
        <w:rPr>
          <w:rFonts w:ascii="Arial" w:hAnsi="Arial" w:cs="Arial"/>
          <w:b/>
          <w:b/>
          <w:bCs/>
          <w:color w:val="4F81BC"/>
          <w:position w:val="-1"/>
          <w:sz w:val="26"/>
          <w:szCs w:val="26"/>
        </w:rPr>
      </w:pP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9" w:right="550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Partes</w:t>
      </w:r>
      <w:r>
        <w:rPr>
          <w:rFonts w:cs="Arial" w:ascii="Arial" w:hAnsi="Arial"/>
          <w:b/>
          <w:bCs/>
          <w:color w:val="4F81BC"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princ</w:t>
      </w:r>
      <w:r>
        <w:rPr>
          <w:rFonts w:cs="Arial" w:ascii="Arial" w:hAnsi="Arial"/>
          <w:b/>
          <w:bCs/>
          <w:color w:val="4F81BC"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pales</w:t>
      </w:r>
      <w:r>
        <w:rPr>
          <w:rFonts w:cs="Arial" w:ascii="Arial" w:hAnsi="Arial"/>
          <w:b/>
          <w:bCs/>
          <w:color w:val="4F81BC"/>
          <w:spacing w:val="-1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del</w:t>
      </w:r>
      <w:r>
        <w:rPr>
          <w:rFonts w:cs="Arial" w:ascii="Arial" w:hAnsi="Arial"/>
          <w:b/>
          <w:bCs/>
          <w:color w:val="4F81BC"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prog</w:t>
      </w:r>
      <w:r>
        <w:rPr>
          <w:rFonts w:cs="Arial" w:ascii="Arial" w:hAnsi="Arial"/>
          <w:b/>
          <w:bCs/>
          <w:color w:val="4F81BC"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color w:val="4F81BC"/>
          <w:position w:val="-1"/>
          <w:sz w:val="26"/>
          <w:szCs w:val="26"/>
        </w:rPr>
        <w:t>ama</w:t>
      </w: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00" w:right="1300" w:gutter="0" w:header="724" w:top="880" w:footer="887" w:bottom="9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52" w:right="-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ú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ff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42" w:before="0" w:after="0"/>
        <w:ind w:left="270" w:right="24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-1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2" w:after="0"/>
        <w:ind w:left="-30" w:right="-5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Ac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4"/>
          <w:szCs w:val="14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á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2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98"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í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left="46"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C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cols w:num="6" w:equalWidth="false" w:sep="false">
            <w:col w:w="533" w:space="426"/>
            <w:col w:w="1164" w:space="690"/>
            <w:col w:w="442" w:space="180"/>
            <w:col w:w="893" w:space="646"/>
            <w:col w:w="567" w:space="308"/>
            <w:col w:w="3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24" w:after="0"/>
        <w:ind w:right="2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42" w:before="0" w:after="0"/>
        <w:ind w:left="31"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24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Fó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4"/>
          <w:szCs w:val="14"/>
        </w:rPr>
        <w:t>rmu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42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xp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r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8" w:before="24" w:after="0"/>
        <w:ind w:left="8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4"/>
          <w:szCs w:val="1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ó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4"/>
          <w:szCs w:val="14"/>
        </w:rPr>
        <w:t>rm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4"/>
          <w:szCs w:val="14"/>
        </w:rPr>
        <w:t>s</w:t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cols w:num="3" w:equalWidth="false" w:sep="false">
            <w:col w:w="2128" w:space="1818"/>
            <w:col w:w="629" w:space="3524"/>
            <w:col w:w="1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8210</wp:posOffset>
                </wp:positionH>
                <wp:positionV relativeFrom="page">
                  <wp:posOffset>3082290</wp:posOffset>
                </wp:positionV>
                <wp:extent cx="5989320" cy="4852670"/>
                <wp:effectExtent l="635" t="0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852800"/>
                          <a:chOff x="0" y="0"/>
                          <a:chExt cx="5989320" cy="4852800"/>
                        </a:xfrm>
                      </wpg:grpSpPr>
                      <wps:wsp>
                        <wps:cNvSpPr txBox="1"/>
                        <wps:spPr>
                          <a:xfrm>
                            <a:off x="0" y="278280"/>
                            <a:ext cx="5976000" cy="43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70560"/>
                            <a:ext cx="763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50" y="305"/>
                                  </a:moveTo>
                                  <a:lnTo>
                                    <a:pt x="49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70" y="305"/>
                                  </a:moveTo>
                                  <a:lnTo>
                                    <a:pt x="120" y="280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70" y="300"/>
                                  </a:lnTo>
                                  <a:lnTo>
                                    <a:pt x="7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54" y="310"/>
                                  </a:moveTo>
                                  <a:lnTo>
                                    <a:pt x="60" y="40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54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400"/>
                                  </a:moveTo>
                                  <a:lnTo>
                                    <a:pt x="54" y="31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104760"/>
                            <a:ext cx="763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50" y="305"/>
                                  </a:moveTo>
                                  <a:lnTo>
                                    <a:pt x="49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70" y="305"/>
                                  </a:moveTo>
                                  <a:lnTo>
                                    <a:pt x="120" y="280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70" y="300"/>
                                  </a:lnTo>
                                  <a:lnTo>
                                    <a:pt x="7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54" y="310"/>
                                  </a:moveTo>
                                  <a:lnTo>
                                    <a:pt x="60" y="40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54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400"/>
                                  </a:moveTo>
                                  <a:lnTo>
                                    <a:pt x="54" y="31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2520" y="104760"/>
                            <a:ext cx="763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50" y="1055"/>
                                  </a:moveTo>
                                  <a:lnTo>
                                    <a:pt x="49" y="1030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60" y="1149"/>
                                  </a:lnTo>
                                  <a:lnTo>
                                    <a:pt x="5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70" y="1055"/>
                                  </a:moveTo>
                                  <a:lnTo>
                                    <a:pt x="120" y="1029"/>
                                  </a:lnTo>
                                  <a:lnTo>
                                    <a:pt x="70" y="1029"/>
                                  </a:lnTo>
                                  <a:lnTo>
                                    <a:pt x="65" y="1059"/>
                                  </a:lnTo>
                                  <a:lnTo>
                                    <a:pt x="120" y="1029"/>
                                  </a:lnTo>
                                  <a:lnTo>
                                    <a:pt x="70" y="1055"/>
                                  </a:lnTo>
                                  <a:lnTo>
                                    <a:pt x="70" y="1049"/>
                                  </a:lnTo>
                                  <a:lnTo>
                                    <a:pt x="7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54" y="1059"/>
                                  </a:moveTo>
                                  <a:lnTo>
                                    <a:pt x="60" y="1149"/>
                                  </a:lnTo>
                                  <a:lnTo>
                                    <a:pt x="60" y="1059"/>
                                  </a:lnTo>
                                  <a:lnTo>
                                    <a:pt x="54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60" y="1149"/>
                                  </a:moveTo>
                                  <a:lnTo>
                                    <a:pt x="54" y="1059"/>
                                  </a:lnTo>
                                  <a:lnTo>
                                    <a:pt x="50" y="1049"/>
                                  </a:lnTo>
                                  <a:lnTo>
                                    <a:pt x="54" y="1059"/>
                                  </a:lnTo>
                                  <a:lnTo>
                                    <a:pt x="60" y="1059"/>
                                  </a:lnTo>
                                  <a:lnTo>
                                    <a:pt x="60" y="1149"/>
                                  </a:lnTo>
                                  <a:lnTo>
                                    <a:pt x="120" y="1029"/>
                                  </a:lnTo>
                                  <a:lnTo>
                                    <a:pt x="65" y="1059"/>
                                  </a:lnTo>
                                  <a:lnTo>
                                    <a:pt x="70" y="102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55"/>
                                  </a:lnTo>
                                  <a:lnTo>
                                    <a:pt x="60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40" y="291960"/>
                            <a:ext cx="818640" cy="12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4880"/>
                            <a:ext cx="3403080" cy="12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26040"/>
                            <a:ext cx="961560" cy="468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8800"/>
                            <a:ext cx="5932080" cy="526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2240" y="104760"/>
                            <a:ext cx="763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50" y="1055"/>
                                  </a:moveTo>
                                  <a:lnTo>
                                    <a:pt x="49" y="1030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60" y="1149"/>
                                  </a:lnTo>
                                  <a:lnTo>
                                    <a:pt x="5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70" y="1055"/>
                                  </a:moveTo>
                                  <a:lnTo>
                                    <a:pt x="120" y="1029"/>
                                  </a:lnTo>
                                  <a:lnTo>
                                    <a:pt x="70" y="1029"/>
                                  </a:lnTo>
                                  <a:lnTo>
                                    <a:pt x="65" y="1059"/>
                                  </a:lnTo>
                                  <a:lnTo>
                                    <a:pt x="120" y="1029"/>
                                  </a:lnTo>
                                  <a:lnTo>
                                    <a:pt x="70" y="1055"/>
                                  </a:lnTo>
                                  <a:lnTo>
                                    <a:pt x="70" y="1049"/>
                                  </a:lnTo>
                                  <a:lnTo>
                                    <a:pt x="7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54" y="1059"/>
                                  </a:moveTo>
                                  <a:lnTo>
                                    <a:pt x="60" y="1149"/>
                                  </a:lnTo>
                                  <a:lnTo>
                                    <a:pt x="60" y="1059"/>
                                  </a:lnTo>
                                  <a:lnTo>
                                    <a:pt x="54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0">
                                  <a:moveTo>
                                    <a:pt x="60" y="1149"/>
                                  </a:moveTo>
                                  <a:lnTo>
                                    <a:pt x="54" y="1059"/>
                                  </a:lnTo>
                                  <a:lnTo>
                                    <a:pt x="50" y="1049"/>
                                  </a:lnTo>
                                  <a:lnTo>
                                    <a:pt x="54" y="1059"/>
                                  </a:lnTo>
                                  <a:lnTo>
                                    <a:pt x="60" y="1059"/>
                                  </a:lnTo>
                                  <a:lnTo>
                                    <a:pt x="60" y="1149"/>
                                  </a:lnTo>
                                  <a:lnTo>
                                    <a:pt x="120" y="1029"/>
                                  </a:lnTo>
                                  <a:lnTo>
                                    <a:pt x="65" y="1059"/>
                                  </a:lnTo>
                                  <a:lnTo>
                                    <a:pt x="70" y="102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55"/>
                                  </a:lnTo>
                                  <a:lnTo>
                                    <a:pt x="60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2480" y="2593440"/>
                            <a:ext cx="197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20">
                                  <a:moveTo>
                                    <a:pt x="190" y="50"/>
                                  </a:moveTo>
                                  <a:lnTo>
                                    <a:pt x="216" y="50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20">
                                  <a:moveTo>
                                    <a:pt x="216" y="70"/>
                                  </a:moveTo>
                                  <a:lnTo>
                                    <a:pt x="190" y="7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0" y="60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4177080"/>
                            <a:ext cx="1785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69" y="234"/>
                                  </a:moveTo>
                                  <a:lnTo>
                                    <a:pt x="56" y="250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9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31" y="202"/>
                                  </a:moveTo>
                                  <a:lnTo>
                                    <a:pt x="0" y="333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3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71" y="263"/>
                                  </a:moveTo>
                                  <a:lnTo>
                                    <a:pt x="123" y="279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71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0">
                                  <a:moveTo>
                                    <a:pt x="272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56" y="250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23" y="279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455112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3640" y="456048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8160" y="456048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4465440"/>
                            <a:ext cx="5982840" cy="12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560" y="456048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4480" y="1194480"/>
                            <a:ext cx="291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66" y="24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63" y="28"/>
                                  </a:moveTo>
                                  <a:lnTo>
                                    <a:pt x="0" y="-3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129" y="0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76" y="2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45" y="379"/>
                                  </a:lnTo>
                                  <a:lnTo>
                                    <a:pt x="451" y="379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9" y="370"/>
                                  </a:lnTo>
                                  <a:lnTo>
                                    <a:pt x="458" y="364"/>
                                  </a:lnTo>
                                  <a:lnTo>
                                    <a:pt x="454" y="360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104760"/>
                            <a:ext cx="76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">
                                  <a:moveTo>
                                    <a:pt x="50" y="230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0" y="325"/>
                                  </a:lnTo>
                                  <a:lnTo>
                                    <a:pt x="5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">
                                  <a:moveTo>
                                    <a:pt x="70" y="230"/>
                                  </a:moveTo>
                                  <a:lnTo>
                                    <a:pt x="120" y="205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7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">
                                  <a:moveTo>
                                    <a:pt x="54" y="235"/>
                                  </a:moveTo>
                                  <a:lnTo>
                                    <a:pt x="60" y="32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">
                                  <a:moveTo>
                                    <a:pt x="60" y="325"/>
                                  </a:moveTo>
                                  <a:lnTo>
                                    <a:pt x="54" y="23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0" y="32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6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1194480"/>
                            <a:ext cx="291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66" y="24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63" y="28"/>
                                  </a:moveTo>
                                  <a:lnTo>
                                    <a:pt x="0" y="-3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129" y="0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15">
                                  <a:moveTo>
                                    <a:pt x="76" y="2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45" y="379"/>
                                  </a:lnTo>
                                  <a:lnTo>
                                    <a:pt x="451" y="379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9" y="370"/>
                                  </a:lnTo>
                                  <a:lnTo>
                                    <a:pt x="458" y="364"/>
                                  </a:lnTo>
                                  <a:lnTo>
                                    <a:pt x="454" y="360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-3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760" y="1172160"/>
                            <a:ext cx="3322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15">
                                  <a:moveTo>
                                    <a:pt x="451" y="55"/>
                                  </a:moveTo>
                                  <a:lnTo>
                                    <a:pt x="448" y="51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15">
                                  <a:moveTo>
                                    <a:pt x="441" y="50"/>
                                  </a:moveTo>
                                  <a:lnTo>
                                    <a:pt x="522" y="0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15">
                                  <a:moveTo>
                                    <a:pt x="522" y="0"/>
                                  </a:moveTo>
                                  <a:lnTo>
                                    <a:pt x="454" y="60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15">
                                  <a:moveTo>
                                    <a:pt x="12" y="415"/>
                                  </a:moveTo>
                                  <a:lnTo>
                                    <a:pt x="17" y="411"/>
                                  </a:lnTo>
                                  <a:lnTo>
                                    <a:pt x="434" y="82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454" y="66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34" y="82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1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4047480"/>
                            <a:ext cx="5792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67">
                                  <a:moveTo>
                                    <a:pt x="836" y="508"/>
                                  </a:moveTo>
                                  <a:lnTo>
                                    <a:pt x="831" y="505"/>
                                  </a:lnTo>
                                  <a:lnTo>
                                    <a:pt x="831" y="523"/>
                                  </a:lnTo>
                                  <a:lnTo>
                                    <a:pt x="834" y="519"/>
                                  </a:lnTo>
                                  <a:lnTo>
                                    <a:pt x="83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67">
                                  <a:moveTo>
                                    <a:pt x="837" y="514"/>
                                  </a:moveTo>
                                  <a:lnTo>
                                    <a:pt x="911" y="566"/>
                                  </a:lnTo>
                                  <a:lnTo>
                                    <a:pt x="840" y="452"/>
                                  </a:lnTo>
                                  <a:lnTo>
                                    <a:pt x="837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67">
                                  <a:moveTo>
                                    <a:pt x="1" y="16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804" y="511"/>
                                  </a:lnTo>
                                  <a:lnTo>
                                    <a:pt x="820" y="522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911" y="566"/>
                                  </a:lnTo>
                                  <a:lnTo>
                                    <a:pt x="837" y="514"/>
                                  </a:lnTo>
                                  <a:lnTo>
                                    <a:pt x="840" y="452"/>
                                  </a:lnTo>
                                  <a:lnTo>
                                    <a:pt x="814" y="494"/>
                                  </a:lnTo>
                                  <a:lnTo>
                                    <a:pt x="831" y="505"/>
                                  </a:lnTo>
                                  <a:lnTo>
                                    <a:pt x="836" y="508"/>
                                  </a:lnTo>
                                  <a:lnTo>
                                    <a:pt x="834" y="519"/>
                                  </a:lnTo>
                                  <a:lnTo>
                                    <a:pt x="831" y="523"/>
                                  </a:lnTo>
                                  <a:lnTo>
                                    <a:pt x="831" y="505"/>
                                  </a:lnTo>
                                  <a:lnTo>
                                    <a:pt x="814" y="49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67">
                                  <a:moveTo>
                                    <a:pt x="825" y="525"/>
                                  </a:moveTo>
                                  <a:lnTo>
                                    <a:pt x="820" y="522"/>
                                  </a:lnTo>
                                  <a:lnTo>
                                    <a:pt x="804" y="511"/>
                                  </a:lnTo>
                                  <a:lnTo>
                                    <a:pt x="777" y="554"/>
                                  </a:lnTo>
                                  <a:lnTo>
                                    <a:pt x="911" y="566"/>
                                  </a:lnTo>
                                  <a:lnTo>
                                    <a:pt x="82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4314960"/>
                            <a:ext cx="741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77">
                                  <a:moveTo>
                                    <a:pt x="65" y="19"/>
                                  </a:moveTo>
                                  <a:lnTo>
                                    <a:pt x="117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77">
                                  <a:moveTo>
                                    <a:pt x="48" y="26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77">
                                  <a:moveTo>
                                    <a:pt x="149" y="-437"/>
                                  </a:moveTo>
                                  <a:lnTo>
                                    <a:pt x="150" y="-442"/>
                                  </a:lnTo>
                                  <a:lnTo>
                                    <a:pt x="147" y="-447"/>
                                  </a:lnTo>
                                  <a:lnTo>
                                    <a:pt x="141" y="-448"/>
                                  </a:lnTo>
                                  <a:lnTo>
                                    <a:pt x="136" y="-449"/>
                                  </a:lnTo>
                                  <a:lnTo>
                                    <a:pt x="131" y="-446"/>
                                  </a:lnTo>
                                  <a:lnTo>
                                    <a:pt x="130" y="-440"/>
                                  </a:lnTo>
                                  <a:lnTo>
                                    <a:pt x="49" y="-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-3"/>
                                  </a:lnTo>
                                  <a:lnTo>
                                    <a:pt x="0" y="-12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49" y="-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242.7pt;width:471.65pt;height:382.1pt" coordorigin="1446,4854" coordsize="9433,7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5292;width:9410;height:6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9;top:4965;width:120;height:400">
                  <v:shape id="shape_0" coordsize="120,400" path="m50,305l49,280l0,280l60,400l50,305xe" fillcolor="black" stroked="f" o:allowincell="f" style="position:absolute;left:1559;top:4965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70,305l120,280l70,279l65,310l120,280l70,305l70,300l70,305xe" fillcolor="black" stroked="f" o:allowincell="f" style="position:absolute;left:1559;top:4965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54,310l60,400l60,310l54,310xe" fillcolor="black" stroked="f" o:allowincell="f" style="position:absolute;left:1559;top:4965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60,400l54,310l50,300l54,310l60,310l60,400l120,280l65,310l70,279l70,4l65,0l54,0l50,4l50,305l60,400xe" fillcolor="black" stroked="f" o:allowincell="f" style="position:absolute;left:1559;top:4965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2;top:5019;width:120;height:400">
                  <v:shape id="shape_0" coordsize="120,400" path="m50,305l49,280l0,280l60,400l50,305xe" fillcolor="black" stroked="f" o:allowincell="f" style="position:absolute;left:2732;top:5019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70,305l120,280l70,279l65,310l120,280l70,305l70,300l70,305xe" fillcolor="black" stroked="f" o:allowincell="f" style="position:absolute;left:2732;top:5019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54,310l60,400l60,310l54,310xe" fillcolor="black" stroked="f" o:allowincell="f" style="position:absolute;left:2732;top:5019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00" path="m60,400l54,310l50,300l54,310l60,310l60,400l120,280l65,310l70,279l70,4l65,0l54,0l50,4l50,305l60,400xe" fillcolor="black" stroked="f" o:allowincell="f" style="position:absolute;left:2732;top:5019;width:119;height:3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80;top:4854;width:120;height:730">
                  <v:shape id="shape_0" coordsize="120,730" path="m50,635l49,610l0,610l60,730l50,635xe" fillcolor="black" stroked="f" o:allowincell="f" style="position:absolute;left:4280;top:4854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4280;top:4854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4280;top:4854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4280;top:4854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35;top:5019;width:120;height:1152">
                  <v:shape id="shape_0" coordsize="120,1150" path="m50,1055l49,1030l0,1029l60,1149l50,1055xe" fillcolor="black" stroked="f" o:allowincell="f" style="position:absolute;left:5135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70,1055l120,1029l70,1029l65,1059l120,1029l70,1055l70,1049l70,1055xe" fillcolor="black" stroked="f" o:allowincell="f" style="position:absolute;left:5135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54,1059l60,1149l60,1059l54,1059xe" fillcolor="black" stroked="f" o:allowincell="f" style="position:absolute;left:5135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60,1149l54,1059l50,1049l54,1059l60,1059l60,1149l120,1029l65,1059l70,1029l70,4l65,0l54,0l50,4l50,1055l60,1149xe" fillcolor="black" stroked="f" o:allowincell="f" style="position:absolute;left:5135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31;top:5314;width:1288;height:194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1891;top:5539;width:5358;height:194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4189;top:5840;width:1513;height:737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1456;top:5750;width:9341;height:828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group id="shape_0" style="position:absolute;left:7418;top:5019;width:120;height:1152">
                  <v:shape id="shape_0" coordsize="120,1150" path="m50,1055l49,1030l0,1029l60,1149l50,1055xe" fillcolor="black" stroked="f" o:allowincell="f" style="position:absolute;left:7418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70,1055l120,1029l70,1029l65,1059l120,1029l70,1055l70,1049l70,1055xe" fillcolor="black" stroked="f" o:allowincell="f" style="position:absolute;left:7418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54,1059l60,1149l60,1059l54,1059xe" fillcolor="black" stroked="f" o:allowincell="f" style="position:absolute;left:7418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0" path="m60,1149l54,1059l50,1049l54,1059l60,1059l60,1149l120,1029l65,1059l70,1029l70,4l65,0l54,0l50,4l50,1055l60,1149xe" fillcolor="black" stroked="f" o:allowincell="f" style="position:absolute;left:7418;top:5019;width:119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42;top:8938;width:311;height:120">
                  <v:shape id="shape_0" coordsize="311,120" path="m190,50l216,50l220,54l310,60l190,0l190,50xe" fillcolor="black" stroked="f" o:allowincell="f" style="position:absolute;left:10442;top:8938;width:31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120" path="m216,70l190,70l190,120l310,60l216,70xe" fillcolor="black" stroked="f" o:allowincell="f" style="position:absolute;left:10442;top:8938;width:31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120" path="m0,54l0,65l4,70l216,70l220,65l220,60l220,65l216,70l310,60l220,54l216,50l4,50l0,54xe" fillcolor="black" stroked="f" o:allowincell="f" style="position:absolute;left:10442;top:8938;width:31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54;top:11432;width:281;height:280">
                  <v:shape id="shape_0" coordsize="281,280" path="m69,234l56,250l57,264l62,267l68,267l69,234xe" fillcolor="black" stroked="f" o:allowincell="f" style="position:absolute;left:1754;top:11432;width:280;height:2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80" path="m31,202l0,333l53,260l53,254l31,202xe" fillcolor="black" stroked="f" o:allowincell="f" style="position:absolute;left:1754;top:11432;width:280;height:2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80" path="m71,263l123,279l84,247l71,263xe" fillcolor="black" stroked="f" o:allowincell="f" style="position:absolute;left:1754;top:11432;width:280;height:2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80" path="m272,0l265,0l262,4l69,234l68,267l62,267l57,264l56,250l69,234l31,202l53,254l53,260l0,333l123,279l71,263l84,247l277,17l281,13l280,7l276,3l272,0xe" fillcolor="black" stroked="f" o:allowincell="f" style="position:absolute;left:1754;top:11432;width:280;height:2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40;top:12021;width:120;height:460">
                  <v:shape id="shape_0" coordsize="120,460" path="m70,119l120,120l70,100l70,94l65,90l54,90l50,94l50,455l54,460l65,460l70,455l70,119xe" fillcolor="black" stroked="f" o:allowincell="f" style="position:absolute;left:8740;top:12021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90l65,90l70,94l70,100l120,120l60,0l0,120l49,120l50,94l54,90xe" fillcolor="black" stroked="f" o:allowincell="f" style="position:absolute;left:8740;top:12021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26;top:12036;width:120;height:460">
                  <v:shape id="shape_0" coordsize="120,460" path="m70,119l120,120l70,100l70,94l65,90l54,90l50,94l50,455l54,460l65,460l70,455l70,119xe" fillcolor="black" stroked="f" o:allowincell="f" style="position:absolute;left:9326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90l65,90l70,94l70,100l120,120l60,0l0,120l49,120l50,94l54,90xe" fillcolor="black" stroked="f" o:allowincell="f" style="position:absolute;left:9326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2;top:12036;width:120;height:460">
                  <v:shape id="shape_0" coordsize="120,460" path="m70,119l120,120l70,100l70,94l65,90l54,90l50,94l50,455l54,460l65,460l70,455l70,119xe" fillcolor="black" stroked="f" o:allowincell="f" style="position:absolute;left:10152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90l65,90l70,94l70,100l120,120l60,0l0,120l49,120l50,94l54,90xe" fillcolor="black" stroked="f" o:allowincell="f" style="position:absolute;left:10152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56;top:11886;width:9421;height:194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group id="shape_0" style="position:absolute;left:5568;top:12036;width:120;height:460">
                  <v:shape id="shape_0" coordsize="120,460" path="m70,119l120,120l70,100l70,94l65,90l54,90l50,94l50,455l54,460l65,460l70,455l70,119xe" fillcolor="black" stroked="f" o:allowincell="f" style="position:absolute;left:5568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90l65,90l70,94l70,100l120,120l60,0l0,120l49,120l50,94l54,90xe" fillcolor="black" stroked="f" o:allowincell="f" style="position:absolute;left:5568;top:12036;width:119;height:4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28;top:6736;width:459;height:415">
                  <v:shape id="shape_0" coordsize="459,415" path="m66,24l63,34l67,38l70,20l66,24xe" fillcolor="black" stroked="f" o:allowincell="f" style="position:absolute;left:5028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63,28l0,-35l48,89l63,28xe" fillcolor="black" stroked="f" o:allowincell="f" style="position:absolute;left:5028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129,0l81,23l95,37l129,0xe" fillcolor="black" stroked="f" o:allowincell="f" style="position:absolute;left:5028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76,20l70,20l67,38l63,34l66,24l70,20l76,20l82,51l441,375l445,379l451,379l455,374l459,370l458,364l454,360l95,37l81,23l129,0l0,-35l63,28l48,89l82,51l76,20xe" fillcolor="black" stroked="f" o:allowincell="f" style="position:absolute;left:5028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7;top:5019;width:120;height:325">
                  <v:shape id="shape_0" coordsize="120,325" path="m50,230l49,205l0,205l60,325l50,230xe" fillcolor="black" stroked="f" o:allowincell="f" style="position:absolute;left:6517;top:5019;width:119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5" path="m70,230l120,205l70,204l65,235l120,205l70,230l70,225l70,230xe" fillcolor="black" stroked="f" o:allowincell="f" style="position:absolute;left:6517;top:5019;width:119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5" path="m54,235l60,325l60,235l54,235xe" fillcolor="black" stroked="f" o:allowincell="f" style="position:absolute;left:6517;top:5019;width:119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5" path="m60,325l54,235l50,225l54,235l60,235l60,325l120,205l65,235l70,204l70,4l65,0l54,0l50,4l50,230l60,325xe" fillcolor="black" stroked="f" o:allowincell="f" style="position:absolute;left:6517;top:5019;width:119;height: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50;top:6736;width:459;height:415">
                  <v:shape id="shape_0" coordsize="459,415" path="m66,24l63,34l67,38l70,20l66,24xe" fillcolor="black" stroked="f" o:allowincell="f" style="position:absolute;left:2550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63,28l0,-35l48,89l63,28xe" fillcolor="black" stroked="f" o:allowincell="f" style="position:absolute;left:2550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129,0l81,23l95,37l129,0xe" fillcolor="black" stroked="f" o:allowincell="f" style="position:absolute;left:2550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415" path="m76,20l70,20l67,38l63,34l66,24l70,20l76,20l82,51l441,375l445,379l451,379l455,374l459,370l458,364l454,360l95,37l81,23l129,0l0,-35l63,28l48,89l82,51l76,20xe" fillcolor="black" stroked="f" o:allowincell="f" style="position:absolute;left:2550;top:6735;width:458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0;top:6700;width:523;height:415">
                  <v:shape id="shape_0" coordsize="523,415" path="m451,55l448,51l449,69l454,66l451,55xe" fillcolor="black" stroked="f" o:allowincell="f" style="position:absolute;left:10200;top:6700;width:522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15" path="m441,50l522,0l390,27l421,66l437,54l441,50xe" fillcolor="black" stroked="f" o:allowincell="f" style="position:absolute;left:10200;top:6700;width:522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15" path="m522,0l454,60l465,121l522,0xe" fillcolor="black" stroked="f" o:allowincell="f" style="position:absolute;left:10200;top:6700;width:522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15" path="m12,415l17,411l434,82l449,69l448,51l451,55l454,66l449,69l434,82l465,121l454,60l522,0l441,50l437,54l421,66l5,396l0,399l0,405l3,410l6,414l12,415xe" fillcolor="black" stroked="f" o:allowincell="f" style="position:absolute;left:10200;top:6700;width:522;height:4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5;top:11228;width:912;height:567">
                  <v:shape id="shape_0" coordsize="912,567" path="m836,508l831,505l831,523l834,519l836,508xe" fillcolor="black" stroked="f" o:allowincell="f" style="position:absolute;left:7345;top:11228;width:911;height:5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567" path="m837,514l911,566l840,452l837,514xe" fillcolor="black" stroked="f" o:allowincell="f" style="position:absolute;left:7345;top:11228;width:911;height:5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567" path="m1,16l6,20l804,511l820,522l825,525l911,566l837,514l840,452l814,494l831,505l836,508l834,519l831,523l831,505l814,494l16,2l11,0l5,1l2,6l0,10l1,16xe" fillcolor="black" stroked="f" o:allowincell="f" style="position:absolute;left:7345;top:11228;width:911;height:5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567" path="m825,525l820,522l804,511l777,554l911,566l825,525xe" fillcolor="black" stroked="f" o:allowincell="f" style="position:absolute;left:7345;top:11228;width:911;height:5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41;top:11649;width:117;height:477">
                  <v:shape id="shape_0" coordsize="117,477" path="m65,19l117,9l68,0l65,19xe" fillcolor="black" stroked="f" o:allowincell="f" style="position:absolute;left:3341;top:11649;width:116;height: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77" path="m48,26l45,15l44,21l48,26xe" fillcolor="black" stroked="f" o:allowincell="f" style="position:absolute;left:3341;top:11649;width:116;height: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77" path="l150,-442l147,-447l141,-448l136,-449l131,-446l130,-440l49,-3l53,27l58,28l63,25l58,28l53,27l49,-3l0,-12l36,116l48,26l44,21l45,15l48,26l36,116l117,9l65,19l68,0l149,-437xe" fillcolor="black" stroked="f" o:allowincell="f" style="position:absolute;left:3341;top:11649;width:116;height: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j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j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42" w:before="0" w:after="0"/>
        <w:ind w:left="212" w:right="10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12" w:right="78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sp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w w:val="99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ca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l</w:t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cols w:num="2" w:equalWidth="false" w:sep="false">
            <w:col w:w="4971" w:space="280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12" w:right="-44" w:hanging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42" w:before="0" w:after="0"/>
        <w:ind w:left="212" w:right="348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2" w:before="0" w:after="0"/>
        <w:ind w:left="-12" w:right="326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sp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w w:val="99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h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al</w:t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cols w:num="3" w:equalWidth="false" w:sep="false">
            <w:col w:w="1536" w:space="372"/>
            <w:col w:w="629" w:space="2758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-6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172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3"/>
          <w:sz w:val="14"/>
          <w:szCs w:val="14"/>
        </w:rPr>
        <w:t>V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3"/>
          <w:sz w:val="14"/>
          <w:szCs w:val="14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3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14"/>
          <w:szCs w:val="14"/>
        </w:rPr>
        <w:t xml:space="preserve">s   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3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3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3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3"/>
          <w:sz w:val="14"/>
          <w:szCs w:val="14"/>
        </w:rPr>
        <w:t>m</w:t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7" w:before="0" w:after="0"/>
        <w:ind w:left="1115" w:right="23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8" w:before="0" w:after="0"/>
        <w:ind w:left="1381" w:right="5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14"/>
          <w:szCs w:val="14"/>
        </w:rPr>
        <w:t>m</w:t>
      </w:r>
    </w:p>
    <w:p>
      <w:pPr>
        <w:sectPr>
          <w:type w:val="continuous"/>
          <w:pgSz w:w="12240" w:h="15840"/>
          <w:pgMar w:left="1300" w:right="1300" w:gutter="0" w:header="724" w:top="880" w:footer="887" w:bottom="943"/>
          <w:cols w:num="3" w:equalWidth="false" w:sep="false">
            <w:col w:w="659" w:space="3334"/>
            <w:col w:w="567" w:space="2728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</w:tabs>
        <w:autoSpaceDE w:val="false"/>
        <w:spacing w:lineRule="exact" w:line="184" w:before="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mu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l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98370</wp:posOffset>
                </wp:positionH>
                <wp:positionV relativeFrom="paragraph">
                  <wp:posOffset>-153035</wp:posOffset>
                </wp:positionV>
                <wp:extent cx="2540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-12.05pt;mso-position-vertical-relative:text;margin-left:1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6" t="-146" r="-14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00430</wp:posOffset>
                </wp:positionH>
                <wp:positionV relativeFrom="paragraph">
                  <wp:posOffset>2776220</wp:posOffset>
                </wp:positionV>
                <wp:extent cx="59715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0" y="0"/>
                              </a:moveTo>
                              <a:lnTo>
                                <a:pt x="9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4,0e" stroked="t" o:allowincell="f" style="position:absolute;margin-left:70.9pt;margin-top:218.6pt;width:470.15pt;height:0pt;mso-wrap-style:none;v-text-anchor:middle;mso-position-horizontal-relative:page">
                <v:fill o:detectmouseclick="t" on="false"/>
                <v:stroke color="#cccccc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9800" cy="2650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4" w:before="0" w:after="0"/>
        <w:ind w:left="3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t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380" w:before="9" w:after="0"/>
        <w:ind w:left="739" w:right="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00430</wp:posOffset>
                </wp:positionH>
                <wp:positionV relativeFrom="paragraph">
                  <wp:posOffset>736600</wp:posOffset>
                </wp:positionV>
                <wp:extent cx="5971540" cy="635"/>
                <wp:effectExtent l="5715" t="635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0" y="0"/>
                              </a:moveTo>
                              <a:lnTo>
                                <a:pt x="94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4,0e" stroked="t" o:allowincell="f" style="position:absolute;margin-left:70.9pt;margin-top:58pt;width:470.15pt;height:0pt;mso-wrap-style:none;v-text-anchor:middle;mso-position-horizontal-relative:page">
                <v:fill o:detectmouseclick="t" on="false"/>
                <v:stroke color="#cccccc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m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o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4" w:before="0" w:after="0"/>
        <w:ind w:left="37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7890</wp:posOffset>
                </wp:positionH>
                <wp:positionV relativeFrom="paragraph">
                  <wp:posOffset>-812165</wp:posOffset>
                </wp:positionV>
                <wp:extent cx="5969635" cy="872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72640"/>
                          <a:chOff x="0" y="0"/>
                          <a:chExt cx="596952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7160"/>
                            <a:ext cx="36666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63.95pt;width:470.1pt;height:68.7pt" coordorigin="1414,-1279" coordsize="9402,1374">
                <v:shape id="shape_0" stroked="f" o:allowincell="f" style="position:absolute;left:1414;top:-1279;width:939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1205;width:5773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388" w:before="31" w:after="0"/>
        <w:ind w:left="739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ragraph">
                  <wp:posOffset>735330</wp:posOffset>
                </wp:positionV>
                <wp:extent cx="5971540" cy="635"/>
                <wp:effectExtent l="571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0" y="0"/>
                              </a:moveTo>
                              <a:lnTo>
                                <a:pt x="94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4,0e" stroked="t" o:allowincell="f" style="position:absolute;margin-left:70.9pt;margin-top:57.9pt;width:470.15pt;height:0pt;mso-wrap-style:none;v-text-anchor:middle;mso-position-horizontal-relative:page">
                <v:fill o:detectmouseclick="t" on="false"/>
                <v:stroke color="#cccccc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,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184" w:before="0" w:after="0"/>
        <w:ind w:left="5232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i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52500</wp:posOffset>
                </wp:positionH>
                <wp:positionV relativeFrom="paragraph">
                  <wp:posOffset>31115</wp:posOffset>
                </wp:positionV>
                <wp:extent cx="2921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5125" cy="12566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9pt;mso-wrap-distance-left:9.05pt;mso-wrap-distance-right:9.05pt;mso-wrap-distance-top:0pt;mso-wrap-distance-bottom:0pt;margin-top:2.4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5125" cy="12566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80" w:before="9" w:after="0"/>
        <w:ind w:left="4872" w:right="6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04085" cy="4559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0" w:after="0"/>
        <w:ind w:left="7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00430</wp:posOffset>
                </wp:positionH>
                <wp:positionV relativeFrom="paragraph">
                  <wp:posOffset>367030</wp:posOffset>
                </wp:positionV>
                <wp:extent cx="597154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0" y="0"/>
                              </a:moveTo>
                              <a:lnTo>
                                <a:pt x="9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4,0e" stroked="t" o:allowincell="f" style="position:absolute;margin-left:70.9pt;margin-top:28.9pt;width:470.15pt;height:0pt;mso-wrap-style:none;v-text-anchor:middle;mso-position-horizontal-relative:page">
                <v:fill o:detectmouseclick="t" on="false"/>
                <v:stroke color="#cccccc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ragraph">
                  <wp:posOffset>-259080</wp:posOffset>
                </wp:positionV>
                <wp:extent cx="5971540" cy="635"/>
                <wp:effectExtent l="5080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0" y="0"/>
                              </a:moveTo>
                              <a:lnTo>
                                <a:pt x="9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4,0e" stroked="t" o:allowincell="f" style="position:absolute;margin-left:70.9pt;margin-top:-20.4pt;width:470.15pt;height:0pt;mso-wrap-style:none;v-text-anchor:middle;mso-position-horizontal-relative:page">
                <v:fill o:detectmouseclick="t" on="false"/>
                <v:stroke color="#cccccc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F81BC"/>
          <w:sz w:val="26"/>
          <w:szCs w:val="26"/>
        </w:rPr>
        <w:t>Tipos</w:t>
      </w:r>
      <w:r>
        <w:rPr>
          <w:rFonts w:cs="Arial" w:ascii="Arial" w:hAnsi="Arial"/>
          <w:b/>
          <w:bCs/>
          <w:color w:val="4F81BC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e</w:t>
      </w:r>
      <w:r>
        <w:rPr>
          <w:rFonts w:cs="Arial" w:ascii="Arial" w:hAnsi="Arial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punt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z w:val="26"/>
          <w:szCs w:val="26"/>
        </w:rPr>
        <w:t>ros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96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00</w:t>
      </w: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mú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22" w:before="0" w:after="0"/>
        <w:ind w:left="1537" w:right="25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9815</wp:posOffset>
                </wp:positionH>
                <wp:positionV relativeFrom="paragraph">
                  <wp:posOffset>-36830</wp:posOffset>
                </wp:positionV>
                <wp:extent cx="209550" cy="208915"/>
                <wp:effectExtent l="6985" t="698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8800"/>
                          <a:chOff x="0" y="0"/>
                          <a:chExt cx="209520" cy="208800"/>
                        </a:xfrm>
                      </wpg:grpSpPr>
                      <wps:wsp>
                        <wps:cNvSpPr/>
                        <wps:spPr>
                          <a:xfrm>
                            <a:off x="26640" y="2736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171" y="98"/>
                                </a:moveTo>
                                <a:lnTo>
                                  <a:pt x="17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71"/>
                                </a:lnTo>
                                <a:lnTo>
                                  <a:pt x="98" y="171"/>
                                </a:lnTo>
                                <a:lnTo>
                                  <a:pt x="98" y="270"/>
                                </a:lnTo>
                                <a:lnTo>
                                  <a:pt x="171" y="270"/>
                                </a:lnTo>
                                <a:lnTo>
                                  <a:pt x="171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70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171" y="98"/>
                                </a:moveTo>
                                <a:lnTo>
                                  <a:pt x="171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71"/>
                                </a:lnTo>
                                <a:lnTo>
                                  <a:pt x="98" y="171"/>
                                </a:lnTo>
                                <a:lnTo>
                                  <a:pt x="98" y="270"/>
                                </a:lnTo>
                                <a:lnTo>
                                  <a:pt x="171" y="270"/>
                                </a:lnTo>
                                <a:lnTo>
                                  <a:pt x="171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70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98" y="0"/>
                                </a:moveTo>
                                <a:lnTo>
                                  <a:pt x="98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71"/>
                                </a:lnTo>
                                <a:lnTo>
                                  <a:pt x="98" y="171"/>
                                </a:lnTo>
                                <a:lnTo>
                                  <a:pt x="98" y="270"/>
                                </a:lnTo>
                                <a:lnTo>
                                  <a:pt x="171" y="270"/>
                                </a:lnTo>
                                <a:lnTo>
                                  <a:pt x="171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70" y="98"/>
                                </a:lnTo>
                                <a:lnTo>
                                  <a:pt x="171" y="98"/>
                                </a:lnTo>
                                <a:lnTo>
                                  <a:pt x="171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-2.9pt;width:16.5pt;height:16.45pt" coordorigin="1669,-58" coordsize="330,329">
                <v:shape id="shape_0" coordsize="270,269" path="m171,98l171,0l98,0l98,98l0,98l0,171l98,171l98,270l171,270l171,171l270,171l270,98l171,98xe" fillcolor="gray" stroked="f" o:allowincell="f" style="position:absolute;left:1711;top:-15;width:287;height:28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0,269" path="m171,98l171,0l98,0l98,98l0,98l0,171l98,171l98,270l171,270l171,171l270,171l270,98l171,98xe" fillcolor="white" stroked="f" o:allowincell="f" style="position:absolute;left:1669;top:-58;width:287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69" path="m98,0l98,98l0,98l0,171l98,171l98,270l171,270l171,171l270,171l270,98l171,98l171,0l98,0xe" stroked="t" o:allowincell="f" style="position:absolute;left:1669;top:-58;width:287;height:28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95680</wp:posOffset>
                </wp:positionH>
                <wp:positionV relativeFrom="paragraph">
                  <wp:posOffset>384810</wp:posOffset>
                </wp:positionV>
                <wp:extent cx="401955" cy="207645"/>
                <wp:effectExtent l="5715" t="133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07720"/>
                          <a:chOff x="0" y="0"/>
                          <a:chExt cx="40212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81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6">
                                  <a:moveTo>
                                    <a:pt x="100" y="29"/>
                                  </a:moveTo>
                                  <a:lnTo>
                                    <a:pt x="171" y="29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36" y="266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0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6">
                                  <a:moveTo>
                                    <a:pt x="85" y="14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6">
                                  <a:moveTo>
                                    <a:pt x="210" y="124"/>
                                  </a:moveTo>
                                  <a:lnTo>
                                    <a:pt x="171" y="12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2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6">
                                  <a:moveTo>
                                    <a:pt x="85" y="109"/>
                                  </a:moveTo>
                                  <a:lnTo>
                                    <a:pt x="31" y="109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6">
                                  <a:moveTo>
                                    <a:pt x="100" y="124"/>
                                  </a:moveTo>
                                  <a:lnTo>
                                    <a:pt x="85" y="10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960"/>
                            <a:ext cx="139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7">
                                <a:moveTo>
                                  <a:pt x="105" y="226"/>
                                </a:moveTo>
                                <a:lnTo>
                                  <a:pt x="210" y="94"/>
                                </a:lnTo>
                                <a:lnTo>
                                  <a:pt x="155" y="94"/>
                                </a:lnTo>
                                <a:lnTo>
                                  <a:pt x="1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94"/>
                                </a:lnTo>
                                <a:lnTo>
                                  <a:pt x="0" y="94"/>
                                </a:lnTo>
                                <a:lnTo>
                                  <a:pt x="10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60"/>
                            <a:ext cx="139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7">
                                <a:moveTo>
                                  <a:pt x="210" y="94"/>
                                </a:moveTo>
                                <a:lnTo>
                                  <a:pt x="155" y="94"/>
                                </a:lnTo>
                                <a:lnTo>
                                  <a:pt x="1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94"/>
                                </a:lnTo>
                                <a:lnTo>
                                  <a:pt x="0" y="94"/>
                                </a:lnTo>
                                <a:lnTo>
                                  <a:pt x="105" y="226"/>
                                </a:lnTo>
                                <a:lnTo>
                                  <a:pt x="21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5760"/>
                            <a:ext cx="1764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124" y="31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32" y="124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109" y="3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109" y="38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242" y="136"/>
                                  </a:moveTo>
                                  <a:lnTo>
                                    <a:pt x="232" y="128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4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94" y="85"/>
                                  </a:moveTo>
                                  <a:lnTo>
                                    <a:pt x="124" y="100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9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217" y="135"/>
                                  </a:moveTo>
                                  <a:lnTo>
                                    <a:pt x="124" y="171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24" y="209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1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2">
                                  <a:moveTo>
                                    <a:pt x="124" y="209"/>
                                  </a:moveTo>
                                  <a:lnTo>
                                    <a:pt x="109" y="201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32" y="124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2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0"/>
                            <a:ext cx="151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0">
                                <a:moveTo>
                                  <a:pt x="94" y="155"/>
                                </a:moveTo>
                                <a:lnTo>
                                  <a:pt x="94" y="210"/>
                                </a:lnTo>
                                <a:lnTo>
                                  <a:pt x="227" y="105"/>
                                </a:lnTo>
                                <a:lnTo>
                                  <a:pt x="94" y="0"/>
                                </a:lnTo>
                                <a:lnTo>
                                  <a:pt x="9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55"/>
                                </a:lnTo>
                                <a:lnTo>
                                  <a:pt x="9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51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0">
                                <a:moveTo>
                                  <a:pt x="94" y="0"/>
                                </a:moveTo>
                                <a:lnTo>
                                  <a:pt x="9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210"/>
                                </a:lnTo>
                                <a:lnTo>
                                  <a:pt x="227" y="10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0.3pt;width:31.65pt;height:16.35pt" coordorigin="1568,606" coordsize="633,327">
                <v:group id="shape_0" style="position:absolute;left:1568;top:640;width:285;height:293">
                  <v:shape id="shape_0" coordsize="273,266" path="m100,29l171,29l186,109l241,109l136,241l31,109l85,109l70,94l0,94l136,266l272,94l201,94l201,0l186,14l100,29xe" fillcolor="#7e7e7e" stroked="f" o:allowincell="f" style="position:absolute;left:1568;top:640;width:284;height:2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73,266" path="m85,14l100,29l186,14l201,0l70,0l85,14xe" fillcolor="#7e7e7e" stroked="f" o:allowincell="f" style="position:absolute;left:1568;top:640;width:284;height:2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73,266" path="m210,124l171,124l136,217l210,124xe" fillcolor="#7e7e7e" stroked="f" o:allowincell="f" style="position:absolute;left:1568;top:640;width:284;height:2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73,266" path="m85,109l31,109l136,241l241,109l186,109l171,29l100,29l85,14l70,0l70,94l85,109l100,124l136,217l171,124l210,124l136,217l62,124l85,109xe" fillcolor="#7e7e7e" stroked="f" o:allowincell="f" style="position:absolute;left:1568;top:640;width:284;height:2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73,266" path="m100,124l85,109l62,124l136,217l100,124xe" fillcolor="#7e7e7e" stroked="f" o:allowincell="f" style="position:absolute;left:1568;top:640;width:284;height:2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shape id="shape_0" coordsize="210,227" path="m105,226l210,94l155,94l155,0l54,0l54,94l0,94l105,226xe" fillcolor="black" stroked="f" o:allowincell="f" style="position:absolute;left:1580;top:612;width:219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27" path="m210,94l155,94l155,0l54,0l54,94l0,94l105,226l210,94xe" stroked="t" o:allowincell="f" style="position:absolute;left:1580;top:612;width:219;height:250;mso-wrap-style:none;v-text-anchor:middle;mso-position-horizontal-relative:page">
                  <v:fill o:detectmouseclick="t" on="false"/>
                  <v:stroke color="#f1f1f1" weight="26640" joinstyle="round" endcap="flat"/>
                  <w10:wrap type="none"/>
                </v:shape>
                <v:group id="shape_0" style="position:absolute;left:1923;top:615;width:278;height:300">
                  <v:shape id="shape_0" coordsize="266,272" path="m124,31l115,35l124,42l229,126l232,124l266,136l94,0l109,31l115,35l124,31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109,31l94,0l94,70l109,70l124,100l94,85l30,85l29,100l15,100l15,85l0,70l0,201l94,201l15,186l15,171l29,171l30,186l109,186l124,171l217,135l229,126l124,42l124,62l109,50l100,42l109,38l115,35l109,31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109,38l100,42l109,50l109,38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242,136l232,128l232,143l242,136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94,85l124,100l109,70l0,70l15,85l15,100l30,85l109,85l94,85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217,135l124,171l109,186l30,186l15,171l15,186l94,201l94,271l124,241l109,241l100,229l109,201l124,209l124,229l232,147l229,145l217,135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266,272" path="m124,209l109,201l100,229l109,241l124,241l94,271l266,136l232,124l229,126l232,128l242,136l232,143l229,145l232,147l124,229l115,236l109,233l109,221l124,209xe" fillcolor="#7e7e7e" stroked="f" o:allowincell="f" style="position:absolute;left:1923;top:615;width:277;height:2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shape id="shape_0" coordsize="227,210" path="m94,155l94,210l227,105l94,0l94,54l0,54l0,155l94,155xe" fillcolor="black" stroked="f" o:allowincell="f" style="position:absolute;left:1918;top:606;width:237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0" path="m94,0l94,54l0,54l0,155l94,155l94,210l227,105l94,0xe" stroked="t" o:allowincell="f" style="position:absolute;left:1918;top:606;width:237;height:231;mso-wrap-style:none;v-text-anchor:middle;mso-position-horizontal-relative:page">
                  <v:fill o:detectmouseclick="t" on="false"/>
                  <v:stroke color="#f1f1f1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7740</wp:posOffset>
                </wp:positionH>
                <wp:positionV relativeFrom="paragraph">
                  <wp:posOffset>775970</wp:posOffset>
                </wp:positionV>
                <wp:extent cx="239395" cy="184785"/>
                <wp:effectExtent l="7620" t="762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84680"/>
                          <a:chOff x="0" y="0"/>
                          <a:chExt cx="2394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0">
                                <a:moveTo>
                                  <a:pt x="175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117"/>
                                </a:lnTo>
                                <a:lnTo>
                                  <a:pt x="41" y="117"/>
                                </a:lnTo>
                                <a:lnTo>
                                  <a:pt x="41" y="62"/>
                                </a:lnTo>
                                <a:lnTo>
                                  <a:pt x="0" y="124"/>
                                </a:lnTo>
                                <a:lnTo>
                                  <a:pt x="41" y="187"/>
                                </a:lnTo>
                                <a:lnTo>
                                  <a:pt x="41" y="132"/>
                                </a:lnTo>
                                <a:lnTo>
                                  <a:pt x="159" y="132"/>
                                </a:lnTo>
                                <a:lnTo>
                                  <a:pt x="159" y="249"/>
                                </a:lnTo>
                                <a:lnTo>
                                  <a:pt x="175" y="249"/>
                                </a:lnTo>
                                <a:lnTo>
                                  <a:pt x="175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187"/>
                                </a:lnTo>
                                <a:lnTo>
                                  <a:pt x="335" y="124"/>
                                </a:lnTo>
                                <a:lnTo>
                                  <a:pt x="293" y="62"/>
                                </a:lnTo>
                                <a:lnTo>
                                  <a:pt x="293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0">
                                <a:moveTo>
                                  <a:pt x="159" y="0"/>
                                </a:moveTo>
                                <a:lnTo>
                                  <a:pt x="159" y="117"/>
                                </a:lnTo>
                                <a:lnTo>
                                  <a:pt x="41" y="117"/>
                                </a:lnTo>
                                <a:lnTo>
                                  <a:pt x="41" y="62"/>
                                </a:lnTo>
                                <a:lnTo>
                                  <a:pt x="0" y="124"/>
                                </a:lnTo>
                                <a:lnTo>
                                  <a:pt x="41" y="187"/>
                                </a:lnTo>
                                <a:lnTo>
                                  <a:pt x="41" y="132"/>
                                </a:lnTo>
                                <a:lnTo>
                                  <a:pt x="159" y="132"/>
                                </a:lnTo>
                                <a:lnTo>
                                  <a:pt x="159" y="249"/>
                                </a:lnTo>
                                <a:lnTo>
                                  <a:pt x="175" y="249"/>
                                </a:lnTo>
                                <a:lnTo>
                                  <a:pt x="175" y="132"/>
                                </a:lnTo>
                                <a:lnTo>
                                  <a:pt x="293" y="132"/>
                                </a:lnTo>
                                <a:lnTo>
                                  <a:pt x="293" y="187"/>
                                </a:lnTo>
                                <a:lnTo>
                                  <a:pt x="335" y="124"/>
                                </a:lnTo>
                                <a:lnTo>
                                  <a:pt x="293" y="62"/>
                                </a:lnTo>
                                <a:lnTo>
                                  <a:pt x="293" y="117"/>
                                </a:lnTo>
                                <a:lnTo>
                                  <a:pt x="175" y="117"/>
                                </a:lnTo>
                                <a:lnTo>
                                  <a:pt x="17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1.1pt;width:18.85pt;height:14.55pt" coordorigin="1524,1222" coordsize="377,291">
                <v:shape id="shape_0" coordsize="335,250" path="m175,0l159,0l159,117l41,117l41,62l0,124l41,187l41,132l159,132l159,249l175,249l175,132l293,132l293,187l335,124l293,62l293,117l175,117l175,0xe" fillcolor="black" stroked="f" o:allowincell="f" style="position:absolute;left:1524;top:1222;width:376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50" path="m159,0l159,117l41,117l41,62l0,124l41,187l41,132l159,132l159,249l175,249l175,132l293,132l293,187l335,124l293,62l293,117l175,117l175,0l159,0xe" stroked="t" o:allowincell="f" style="position:absolute;left:1524;top:1222;width:376;height:2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31900</wp:posOffset>
                </wp:positionH>
                <wp:positionV relativeFrom="paragraph">
                  <wp:posOffset>754380</wp:posOffset>
                </wp:positionV>
                <wp:extent cx="169545" cy="224155"/>
                <wp:effectExtent l="7620" t="762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24280"/>
                          <a:chOff x="0" y="0"/>
                          <a:chExt cx="1695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3">
                                <a:moveTo>
                                  <a:pt x="114" y="174"/>
                                </a:moveTo>
                                <a:lnTo>
                                  <a:pt x="114" y="291"/>
                                </a:lnTo>
                                <a:lnTo>
                                  <a:pt x="61" y="291"/>
                                </a:lnTo>
                                <a:lnTo>
                                  <a:pt x="123" y="332"/>
                                </a:lnTo>
                                <a:lnTo>
                                  <a:pt x="185" y="29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174"/>
                                </a:lnTo>
                                <a:lnTo>
                                  <a:pt x="247" y="174"/>
                                </a:lnTo>
                                <a:lnTo>
                                  <a:pt x="247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32" y="41"/>
                                </a:lnTo>
                                <a:lnTo>
                                  <a:pt x="185" y="41"/>
                                </a:lnTo>
                                <a:lnTo>
                                  <a:pt x="123" y="0"/>
                                </a:lnTo>
                                <a:lnTo>
                                  <a:pt x="61" y="41"/>
                                </a:lnTo>
                                <a:lnTo>
                                  <a:pt x="114" y="41"/>
                                </a:lnTo>
                                <a:lnTo>
                                  <a:pt x="114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74"/>
                                </a:lnTo>
                                <a:lnTo>
                                  <a:pt x="11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3">
                                <a:moveTo>
                                  <a:pt x="0" y="174"/>
                                </a:moveTo>
                                <a:lnTo>
                                  <a:pt x="114" y="174"/>
                                </a:lnTo>
                                <a:lnTo>
                                  <a:pt x="114" y="291"/>
                                </a:lnTo>
                                <a:lnTo>
                                  <a:pt x="61" y="291"/>
                                </a:lnTo>
                                <a:lnTo>
                                  <a:pt x="123" y="332"/>
                                </a:lnTo>
                                <a:lnTo>
                                  <a:pt x="185" y="29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174"/>
                                </a:lnTo>
                                <a:lnTo>
                                  <a:pt x="247" y="174"/>
                                </a:lnTo>
                                <a:lnTo>
                                  <a:pt x="247" y="158"/>
                                </a:lnTo>
                                <a:lnTo>
                                  <a:pt x="132" y="158"/>
                                </a:lnTo>
                                <a:lnTo>
                                  <a:pt x="132" y="41"/>
                                </a:lnTo>
                                <a:lnTo>
                                  <a:pt x="185" y="41"/>
                                </a:lnTo>
                                <a:lnTo>
                                  <a:pt x="123" y="0"/>
                                </a:lnTo>
                                <a:lnTo>
                                  <a:pt x="61" y="41"/>
                                </a:lnTo>
                                <a:lnTo>
                                  <a:pt x="114" y="41"/>
                                </a:lnTo>
                                <a:lnTo>
                                  <a:pt x="114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59.4pt;width:13.35pt;height:17.65pt" coordorigin="1940,1188" coordsize="267,353">
                <v:shape id="shape_0" coordsize="247,333" path="m114,174l114,291l61,291l123,332l185,291l132,291l132,174l247,174l247,158l132,158l132,41l185,41l123,0l61,41l114,41l114,158l0,158l0,174l114,174xe" fillcolor="black" stroked="f" o:allowincell="f" style="position:absolute;left:1940;top:1188;width:266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33" path="m0,174l114,174l114,291l61,291l123,332l185,291l132,291l132,174l247,174l247,158l132,158l132,41l185,41l123,0l61,41l114,41l114,158l0,158l0,174xe" stroked="t" o:allowincell="f" style="position:absolute;left:1940;top:1188;width:266;height:3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oj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 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v</w:t>
      </w:r>
      <w:r>
        <w:rPr>
          <w:rFonts w:cs="Arial" w:ascii="Arial" w:hAnsi="Arial"/>
          <w:color w:val="000000"/>
          <w:spacing w:val="1"/>
          <w:sz w:val="18"/>
          <w:szCs w:val="18"/>
        </w:rPr>
        <w:t>a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53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>l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2" w:before="0" w:after="0"/>
        <w:ind w:left="1537" w:right="6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07440</wp:posOffset>
                </wp:positionH>
                <wp:positionV relativeFrom="paragraph">
                  <wp:posOffset>363855</wp:posOffset>
                </wp:positionV>
                <wp:extent cx="217805" cy="230505"/>
                <wp:effectExtent l="254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30400"/>
                          <a:chOff x="0" y="0"/>
                          <a:chExt cx="217800" cy="23040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20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78" y="124"/>
                                </a:moveTo>
                                <a:lnTo>
                                  <a:pt x="17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4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124"/>
                                </a:lnTo>
                                <a:lnTo>
                                  <a:pt x="17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78" y="124"/>
                                </a:moveTo>
                                <a:lnTo>
                                  <a:pt x="17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4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124"/>
                                </a:lnTo>
                                <a:lnTo>
                                  <a:pt x="17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24" y="0"/>
                                </a:moveTo>
                                <a:lnTo>
                                  <a:pt x="12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4" y="303"/>
                                </a:lnTo>
                                <a:lnTo>
                                  <a:pt x="178" y="303"/>
                                </a:lnTo>
                                <a:lnTo>
                                  <a:pt x="178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8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28.65pt;width:17.15pt;height:18.15pt" coordorigin="1744,573" coordsize="343,363">
                <v:shape id="shape_0" coordsize="303,303" path="m178,124l178,0l124,0l124,124l0,124l0,178l124,178l124,303l178,303l178,178l303,178l303,124l178,124xe" fillcolor="#7e7e7e" stroked="f" o:allowincell="f" style="position:absolute;left:1765;top:615;width:321;height:32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303,303" path="m178,124l178,0l124,0l124,124l0,124l0,178l124,178l124,303l178,303l178,178l303,178l303,124l178,124xe" fillcolor="black" stroked="f" o:allowincell="f" style="position:absolute;left:1744;top:573;width:321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303" path="m124,0l124,124l0,124l0,178l124,178l124,303l178,303l178,178l303,178l303,124l178,124l178,0l124,0xe" stroked="t" o:allowincell="f" style="position:absolute;left:1744;top:573;width:321;height:320;mso-wrap-style:none;v-text-anchor:middle;mso-position-horizontal-relative:page">
                  <v:fill o:detectmouseclick="t" on="false"/>
                  <v:stroke color="#f1f1f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93140</wp:posOffset>
                </wp:positionH>
                <wp:positionV relativeFrom="paragraph">
                  <wp:posOffset>692785</wp:posOffset>
                </wp:positionV>
                <wp:extent cx="505460" cy="274955"/>
                <wp:effectExtent l="6985" t="13335" r="1270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75040"/>
                          <a:chOff x="0" y="0"/>
                          <a:chExt cx="505440" cy="27504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24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54">
                                <a:moveTo>
                                  <a:pt x="191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63"/>
                                </a:lnTo>
                                <a:lnTo>
                                  <a:pt x="0" y="127"/>
                                </a:lnTo>
                                <a:lnTo>
                                  <a:pt x="42" y="190"/>
                                </a:lnTo>
                                <a:lnTo>
                                  <a:pt x="42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8" y="254"/>
                                </a:lnTo>
                                <a:lnTo>
                                  <a:pt x="191" y="254"/>
                                </a:lnTo>
                                <a:lnTo>
                                  <a:pt x="191" y="134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90"/>
                                </a:lnTo>
                                <a:lnTo>
                                  <a:pt x="340" y="127"/>
                                </a:lnTo>
                                <a:lnTo>
                                  <a:pt x="297" y="63"/>
                                </a:lnTo>
                                <a:lnTo>
                                  <a:pt x="297" y="119"/>
                                </a:lnTo>
                                <a:lnTo>
                                  <a:pt x="191" y="11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24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54">
                                <a:moveTo>
                                  <a:pt x="148" y="0"/>
                                </a:moveTo>
                                <a:lnTo>
                                  <a:pt x="14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63"/>
                                </a:lnTo>
                                <a:lnTo>
                                  <a:pt x="0" y="127"/>
                                </a:lnTo>
                                <a:lnTo>
                                  <a:pt x="42" y="190"/>
                                </a:lnTo>
                                <a:lnTo>
                                  <a:pt x="42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8" y="254"/>
                                </a:lnTo>
                                <a:lnTo>
                                  <a:pt x="191" y="254"/>
                                </a:lnTo>
                                <a:lnTo>
                                  <a:pt x="191" y="134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90"/>
                                </a:lnTo>
                                <a:lnTo>
                                  <a:pt x="340" y="127"/>
                                </a:lnTo>
                                <a:lnTo>
                                  <a:pt x="297" y="63"/>
                                </a:lnTo>
                                <a:lnTo>
                                  <a:pt x="297" y="119"/>
                                </a:lnTo>
                                <a:lnTo>
                                  <a:pt x="191" y="119"/>
                                </a:lnTo>
                                <a:lnTo>
                                  <a:pt x="191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640"/>
                            <a:ext cx="167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40">
                                <a:moveTo>
                                  <a:pt x="119" y="191"/>
                                </a:moveTo>
                                <a:lnTo>
                                  <a:pt x="119" y="297"/>
                                </a:lnTo>
                                <a:lnTo>
                                  <a:pt x="63" y="297"/>
                                </a:lnTo>
                                <a:lnTo>
                                  <a:pt x="126" y="340"/>
                                </a:lnTo>
                                <a:lnTo>
                                  <a:pt x="190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4" y="191"/>
                                </a:lnTo>
                                <a:lnTo>
                                  <a:pt x="254" y="191"/>
                                </a:lnTo>
                                <a:lnTo>
                                  <a:pt x="254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34" y="42"/>
                                </a:lnTo>
                                <a:lnTo>
                                  <a:pt x="190" y="42"/>
                                </a:lnTo>
                                <a:lnTo>
                                  <a:pt x="126" y="0"/>
                                </a:lnTo>
                                <a:lnTo>
                                  <a:pt x="63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91"/>
                                </a:lnTo>
                                <a:lnTo>
                                  <a:pt x="11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640"/>
                            <a:ext cx="167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40">
                                <a:moveTo>
                                  <a:pt x="254" y="148"/>
                                </a:moveTo>
                                <a:lnTo>
                                  <a:pt x="134" y="148"/>
                                </a:lnTo>
                                <a:lnTo>
                                  <a:pt x="134" y="42"/>
                                </a:lnTo>
                                <a:lnTo>
                                  <a:pt x="190" y="42"/>
                                </a:lnTo>
                                <a:lnTo>
                                  <a:pt x="126" y="0"/>
                                </a:lnTo>
                                <a:lnTo>
                                  <a:pt x="63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19" y="297"/>
                                </a:lnTo>
                                <a:lnTo>
                                  <a:pt x="63" y="297"/>
                                </a:lnTo>
                                <a:lnTo>
                                  <a:pt x="126" y="340"/>
                                </a:lnTo>
                                <a:lnTo>
                                  <a:pt x="190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4" y="191"/>
                                </a:lnTo>
                                <a:lnTo>
                                  <a:pt x="254" y="191"/>
                                </a:lnTo>
                                <a:lnTo>
                                  <a:pt x="254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300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54.55pt;width:39.85pt;height:21.65pt" coordorigin="1564,1091" coordsize="797,433">
                <v:shape id="shape_0" coordsize="340,254" path="m191,0l148,0l148,119l42,119l42,63l0,127l42,190l42,134l148,134l148,254l191,254l191,134l297,134l297,190l340,127l297,63l297,119l191,119l191,0xe" fillcolor="black" stroked="f" o:allowincell="f" style="position:absolute;left:1564;top:1204;width:353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54" path="m148,0l148,119l42,119l42,63l0,127l42,190l42,134l148,134l148,254l191,254l191,134l297,134l297,190l340,127l297,63l297,119l191,119l191,0l148,0xe" stroked="t" o:allowincell="f" style="position:absolute;left:1564;top:1204;width:353;height:28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0e" stroked="t" o:allowincell="f" style="position:absolute;left:1737;top:1091;width:0;height:421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  <v:shape id="shape_0" coordsize="254,340" path="m119,191l119,297l63,297l126,340l190,297l134,297l134,191l254,191l254,148l134,148l134,42l190,42l126,0l63,42l119,42l119,148l0,148l0,191l119,191xe" fillcolor="black" stroked="f" o:allowincell="f" style="position:absolute;left:1991;top:1147;width:263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40" path="m254,148l134,148l134,42l190,42l126,0l63,42l119,42l119,148l0,148l0,191l119,191l119,297l63,297l126,340l190,297l134,297l134,191l254,191l254,148xe" stroked="t" o:allowincell="f" style="position:absolute;left:1991;top:1147;width:263;height:3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380,0l0,0e" stroked="t" o:allowincell="f" style="position:absolute;left:1964;top:1332;width:395;height:0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82040</wp:posOffset>
                </wp:positionH>
                <wp:positionV relativeFrom="paragraph">
                  <wp:posOffset>-45720</wp:posOffset>
                </wp:positionV>
                <wp:extent cx="258445" cy="376555"/>
                <wp:effectExtent l="9525" t="952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376560"/>
                          <a:chOff x="0" y="0"/>
                          <a:chExt cx="258480" cy="376560"/>
                        </a:xfrm>
                      </wpg:grpSpPr>
                      <wps:wsp>
                        <wps:cNvSpPr/>
                        <wps:spPr>
                          <a:xfrm>
                            <a:off x="14040" y="2736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4">
                                <a:moveTo>
                                  <a:pt x="151" y="291"/>
                                </a:moveTo>
                                <a:lnTo>
                                  <a:pt x="107" y="291"/>
                                </a:lnTo>
                                <a:lnTo>
                                  <a:pt x="172" y="365"/>
                                </a:lnTo>
                                <a:lnTo>
                                  <a:pt x="238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75" y="251"/>
                                </a:lnTo>
                                <a:lnTo>
                                  <a:pt x="345" y="182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60"/>
                                </a:lnTo>
                                <a:lnTo>
                                  <a:pt x="193" y="160"/>
                                </a:lnTo>
                                <a:lnTo>
                                  <a:pt x="193" y="73"/>
                                </a:lnTo>
                                <a:lnTo>
                                  <a:pt x="238" y="73"/>
                                </a:lnTo>
                                <a:lnTo>
                                  <a:pt x="172" y="0"/>
                                </a:lnTo>
                                <a:lnTo>
                                  <a:pt x="107" y="73"/>
                                </a:lnTo>
                                <a:lnTo>
                                  <a:pt x="151" y="73"/>
                                </a:lnTo>
                                <a:lnTo>
                                  <a:pt x="151" y="160"/>
                                </a:lnTo>
                                <a:lnTo>
                                  <a:pt x="69" y="160"/>
                                </a:lnTo>
                                <a:lnTo>
                                  <a:pt x="69" y="113"/>
                                </a:lnTo>
                                <a:lnTo>
                                  <a:pt x="0" y="182"/>
                                </a:lnTo>
                                <a:lnTo>
                                  <a:pt x="69" y="251"/>
                                </a:lnTo>
                                <a:lnTo>
                                  <a:pt x="69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4">
                                <a:moveTo>
                                  <a:pt x="151" y="291"/>
                                </a:moveTo>
                                <a:lnTo>
                                  <a:pt x="107" y="291"/>
                                </a:lnTo>
                                <a:lnTo>
                                  <a:pt x="172" y="365"/>
                                </a:lnTo>
                                <a:lnTo>
                                  <a:pt x="238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75" y="251"/>
                                </a:lnTo>
                                <a:lnTo>
                                  <a:pt x="345" y="182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60"/>
                                </a:lnTo>
                                <a:lnTo>
                                  <a:pt x="193" y="160"/>
                                </a:lnTo>
                                <a:lnTo>
                                  <a:pt x="193" y="73"/>
                                </a:lnTo>
                                <a:lnTo>
                                  <a:pt x="238" y="73"/>
                                </a:lnTo>
                                <a:lnTo>
                                  <a:pt x="172" y="0"/>
                                </a:lnTo>
                                <a:lnTo>
                                  <a:pt x="107" y="73"/>
                                </a:lnTo>
                                <a:lnTo>
                                  <a:pt x="151" y="73"/>
                                </a:lnTo>
                                <a:lnTo>
                                  <a:pt x="151" y="160"/>
                                </a:lnTo>
                                <a:lnTo>
                                  <a:pt x="69" y="160"/>
                                </a:lnTo>
                                <a:lnTo>
                                  <a:pt x="69" y="113"/>
                                </a:lnTo>
                                <a:lnTo>
                                  <a:pt x="0" y="182"/>
                                </a:lnTo>
                                <a:lnTo>
                                  <a:pt x="69" y="251"/>
                                </a:lnTo>
                                <a:lnTo>
                                  <a:pt x="69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4">
                                <a:moveTo>
                                  <a:pt x="172" y="0"/>
                                </a:moveTo>
                                <a:lnTo>
                                  <a:pt x="107" y="73"/>
                                </a:lnTo>
                                <a:lnTo>
                                  <a:pt x="151" y="73"/>
                                </a:lnTo>
                                <a:lnTo>
                                  <a:pt x="151" y="160"/>
                                </a:lnTo>
                                <a:lnTo>
                                  <a:pt x="69" y="160"/>
                                </a:lnTo>
                                <a:lnTo>
                                  <a:pt x="69" y="113"/>
                                </a:lnTo>
                                <a:lnTo>
                                  <a:pt x="0" y="182"/>
                                </a:lnTo>
                                <a:lnTo>
                                  <a:pt x="69" y="251"/>
                                </a:lnTo>
                                <a:lnTo>
                                  <a:pt x="69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91"/>
                                </a:lnTo>
                                <a:lnTo>
                                  <a:pt x="107" y="291"/>
                                </a:lnTo>
                                <a:lnTo>
                                  <a:pt x="172" y="365"/>
                                </a:lnTo>
                                <a:lnTo>
                                  <a:pt x="238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04"/>
                                </a:lnTo>
                                <a:lnTo>
                                  <a:pt x="275" y="204"/>
                                </a:lnTo>
                                <a:lnTo>
                                  <a:pt x="275" y="251"/>
                                </a:lnTo>
                                <a:lnTo>
                                  <a:pt x="345" y="182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60"/>
                                </a:lnTo>
                                <a:lnTo>
                                  <a:pt x="193" y="160"/>
                                </a:lnTo>
                                <a:lnTo>
                                  <a:pt x="193" y="73"/>
                                </a:lnTo>
                                <a:lnTo>
                                  <a:pt x="238" y="7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080"/>
                            <a:ext cx="145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83">
                                <a:moveTo>
                                  <a:pt x="131" y="256"/>
                                </a:moveTo>
                                <a:lnTo>
                                  <a:pt x="204" y="236"/>
                                </a:lnTo>
                                <a:lnTo>
                                  <a:pt x="31" y="0"/>
                                </a:lnTo>
                                <a:lnTo>
                                  <a:pt x="0" y="291"/>
                                </a:lnTo>
                                <a:lnTo>
                                  <a:pt x="73" y="271"/>
                                </a:lnTo>
                                <a:lnTo>
                                  <a:pt x="103" y="382"/>
                                </a:lnTo>
                                <a:lnTo>
                                  <a:pt x="161" y="366"/>
                                </a:lnTo>
                                <a:lnTo>
                                  <a:pt x="13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080"/>
                            <a:ext cx="145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83">
                                <a:moveTo>
                                  <a:pt x="0" y="291"/>
                                </a:moveTo>
                                <a:lnTo>
                                  <a:pt x="73" y="271"/>
                                </a:lnTo>
                                <a:lnTo>
                                  <a:pt x="103" y="382"/>
                                </a:lnTo>
                                <a:lnTo>
                                  <a:pt x="161" y="366"/>
                                </a:lnTo>
                                <a:lnTo>
                                  <a:pt x="131" y="256"/>
                                </a:lnTo>
                                <a:lnTo>
                                  <a:pt x="204" y="236"/>
                                </a:lnTo>
                                <a:lnTo>
                                  <a:pt x="31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3.6pt;width:20.4pt;height:29.65pt" coordorigin="1704,-72" coordsize="408,593">
                <v:shape id="shape_0" coordsize="345,364" path="m151,291l107,291l172,365l238,291l193,291l193,204l275,204l275,251l345,182l275,113l275,160l193,160l193,73l238,73l172,0l107,73l151,73l151,160l69,160l69,113l0,182l69,251l69,204l151,204l151,291xe" fillcolor="#7e7e7e" stroked="f" o:allowincell="f" style="position:absolute;left:1726;top:-29;width:384;height:38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345,364" path="m151,291l107,291l172,365l238,291l193,291l193,204l275,204l275,251l345,182l275,113l275,160l193,160l193,73l238,73l172,0l107,73l151,73l151,160l69,160l69,113l0,182l69,251l69,204l151,204l151,291xe" fillcolor="black" stroked="f" o:allowincell="f" style="position:absolute;left:1704;top:-72;width:384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64" path="m172,0l107,73l151,73l151,160l69,160l69,113l0,182l69,251l69,204l151,204l151,291l107,291l172,365l238,291l193,291l193,204l275,204l275,251l345,182l275,113l275,160l193,160l193,73l238,73l172,0xe" stroked="t" o:allowincell="f" style="position:absolute;left:1704;top:-72;width:384;height:386;mso-wrap-style:none;v-text-anchor:middle;mso-position-horizontal-relative:page">
                  <v:fill o:detectmouseclick="t" on="false"/>
                  <v:stroke color="#f1f1f1" weight="17640" joinstyle="round" endcap="flat"/>
                  <w10:wrap type="none"/>
                </v:shape>
                <v:shape id="shape_0" coordsize="205,383" path="m131,256l204,236l31,0l0,291l73,271l103,382l161,366l131,256xe" fillcolor="white" stroked="f" o:allowincell="f" style="position:absolute;left:1868;top:114;width:228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83" path="m0,291l73,271l103,382l161,366l131,256l204,236l31,0l0,291xe" stroked="t" o:allowincell="f" style="position:absolute;left:1868;top:114;width:228;height:40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u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 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53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o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53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99820</wp:posOffset>
                </wp:positionH>
                <wp:positionV relativeFrom="paragraph">
                  <wp:posOffset>-40640</wp:posOffset>
                </wp:positionV>
                <wp:extent cx="368300" cy="252730"/>
                <wp:effectExtent l="6985" t="6985" r="698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52720"/>
                          <a:chOff x="0" y="0"/>
                          <a:chExt cx="3682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78">
                                <a:moveTo>
                                  <a:pt x="75" y="0"/>
                                </a:moveTo>
                                <a:lnTo>
                                  <a:pt x="0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303"/>
                                </a:lnTo>
                                <a:lnTo>
                                  <a:pt x="0" y="303"/>
                                </a:lnTo>
                                <a:lnTo>
                                  <a:pt x="75" y="379"/>
                                </a:lnTo>
                                <a:lnTo>
                                  <a:pt x="150" y="303"/>
                                </a:lnTo>
                                <a:lnTo>
                                  <a:pt x="92" y="303"/>
                                </a:lnTo>
                                <a:lnTo>
                                  <a:pt x="92" y="75"/>
                                </a:lnTo>
                                <a:lnTo>
                                  <a:pt x="15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5600"/>
                            <a:ext cx="249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1">
                                <a:moveTo>
                                  <a:pt x="379" y="75"/>
                                </a:moveTo>
                                <a:lnTo>
                                  <a:pt x="303" y="0"/>
                                </a:lnTo>
                                <a:lnTo>
                                  <a:pt x="303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75" y="150"/>
                                </a:lnTo>
                                <a:lnTo>
                                  <a:pt x="75" y="92"/>
                                </a:lnTo>
                                <a:lnTo>
                                  <a:pt x="303" y="92"/>
                                </a:lnTo>
                                <a:lnTo>
                                  <a:pt x="303" y="150"/>
                                </a:lnTo>
                                <a:lnTo>
                                  <a:pt x="379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3.2pt;width:29pt;height:19.9pt" coordorigin="1732,-64" coordsize="580,398">
                <v:shape id="shape_0" coordsize="151,378" path="m75,0l0,75l58,75l58,303l0,303l75,379l150,303l92,303l92,75l150,75l75,0xe" stroked="t" o:allowincell="f" style="position:absolute;left:1732;top:-64;width:155;height:3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79,151" path="m379,75l303,0l303,58l75,58l75,0l0,75l75,150l75,92l303,92l303,150l379,75xe" stroked="t" o:allowincell="f" style="position:absolute;left:1919;top:55;width:392;height:1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i/>
          <w:iCs/>
          <w:color w:val="000000"/>
          <w:sz w:val="18"/>
          <w:szCs w:val="18"/>
        </w:rPr>
        <w:t>rra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l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2" w:before="0" w:after="0"/>
        <w:ind w:left="1537" w:right="28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37615</wp:posOffset>
                </wp:positionH>
                <wp:positionV relativeFrom="paragraph">
                  <wp:posOffset>-106680</wp:posOffset>
                </wp:positionV>
                <wp:extent cx="130175" cy="241935"/>
                <wp:effectExtent l="7620" t="762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81">
                              <a:moveTo>
                                <a:pt x="0" y="291"/>
                              </a:moveTo>
                              <a:lnTo>
                                <a:pt x="73" y="271"/>
                              </a:lnTo>
                              <a:lnTo>
                                <a:pt x="103" y="382"/>
                              </a:lnTo>
                              <a:lnTo>
                                <a:pt x="161" y="367"/>
                              </a:lnTo>
                              <a:lnTo>
                                <a:pt x="131" y="256"/>
                              </a:lnTo>
                              <a:lnTo>
                                <a:pt x="204" y="236"/>
                              </a:lnTo>
                              <a:lnTo>
                                <a:pt x="31" y="0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81" path="m0,291l73,271l103,382l161,367l131,256l204,236l31,0l0,291xe" stroked="t" o:allowincell="f" style="position:absolute;margin-left:97.45pt;margin-top:-8.4pt;width:10.2pt;height:19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34440</wp:posOffset>
                </wp:positionH>
                <wp:positionV relativeFrom="paragraph">
                  <wp:posOffset>335280</wp:posOffset>
                </wp:positionV>
                <wp:extent cx="120650" cy="241935"/>
                <wp:effectExtent l="6985" t="762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41920"/>
                          <a:chOff x="0" y="0"/>
                          <a:chExt cx="120600" cy="2419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6.4pt;width:9.5pt;height:19.05pt" coordorigin="1944,528" coordsize="190,381">
                <v:shape id="shape_0" path="m0,0l0,345e" stroked="t" o:allowincell="f" style="position:absolute;left:2022;top:528;width:0;height:3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0,0e" stroked="t" o:allowincell="f" style="position:absolute;left:1944;top:908;width: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70,1" path="m0,0l170,0e" stroked="t" o:allowincell="f" style="position:absolute;left:1944;top:528;width: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ot</w:t>
      </w:r>
      <w:r>
        <w:rPr>
          <w:rFonts w:cs="Arial" w:ascii="Arial" w:hAnsi="Arial"/>
          <w:color w:val="000000"/>
          <w:spacing w:val="1"/>
          <w:sz w:val="18"/>
          <w:szCs w:val="18"/>
        </w:rPr>
        <w:t>on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 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n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á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gr</w:t>
      </w:r>
      <w:r>
        <w:rPr>
          <w:rFonts w:cs="Arial" w:ascii="Arial" w:hAnsi="Arial"/>
          <w:b/>
          <w:bCs/>
          <w:color w:val="4F81BC"/>
          <w:sz w:val="26"/>
          <w:szCs w:val="26"/>
        </w:rPr>
        <w:t>egar</w:t>
      </w:r>
      <w:r>
        <w:rPr>
          <w:rFonts w:cs="Arial" w:ascii="Arial" w:hAnsi="Arial"/>
          <w:b/>
          <w:bCs/>
          <w:color w:val="4F81BC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col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4F81BC"/>
          <w:sz w:val="26"/>
          <w:szCs w:val="26"/>
        </w:rPr>
        <w:t>mnas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l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u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96" w:before="99" w:after="0"/>
        <w:ind w:left="839" w:right="5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da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hag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,</w:t>
      </w:r>
      <w:r>
        <w:rPr>
          <w:rFonts w:cs="Arial" w:ascii="Arial" w:hAnsi="Arial"/>
          <w:b/>
          <w:bCs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en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tro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a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630555" cy="6153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839" w:right="6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ar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n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ind w:left="357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328295" cy="123825"/>
                <wp:effectExtent l="5715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23840"/>
                          <a:chOff x="0" y="0"/>
                          <a:chExt cx="3283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05pt;width:25.85pt;height:9.75pt" coordorigin="1410,-1" coordsize="517,195">
                <v:shape id="shape_0" path="m0,0l501,0e" stroked="t" o:allowincell="f" style="position:absolute;left:1410;top:-1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920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501,0e" stroked="t" o:allowincell="f" style="position:absolute;left:1410;top:193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E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m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n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96" w:before="0" w:after="0"/>
        <w:ind w:left="839" w:right="5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n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da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g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i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,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en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tro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589280" cy="5829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839" w:right="6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d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n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328295" cy="124460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24560"/>
                          <a:chOff x="0" y="0"/>
                          <a:chExt cx="32832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5.85pt;height:9.8pt" coordorigin="1410,21" coordsize="517,196">
                <v:shape id="shape_0" path="m0,0l501,0e" stroked="t" o:allowincell="f" style="position:absolute;left:1410;top:21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920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501,0e" stroked="t" o:allowincell="f" style="position:absolute;left:1410;top:216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m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u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á</w:t>
      </w:r>
      <w:r>
        <w:rPr>
          <w:rFonts w:cs="Arial" w:ascii="Arial" w:hAnsi="Arial"/>
          <w:color w:val="000000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gr</w:t>
      </w:r>
      <w:r>
        <w:rPr>
          <w:rFonts w:cs="Arial" w:ascii="Arial" w:hAnsi="Arial"/>
          <w:b/>
          <w:bCs/>
          <w:color w:val="4F81BC"/>
          <w:sz w:val="26"/>
          <w:szCs w:val="26"/>
        </w:rPr>
        <w:t>egar</w:t>
      </w:r>
      <w:r>
        <w:rPr>
          <w:rFonts w:cs="Arial" w:ascii="Arial" w:hAnsi="Arial"/>
          <w:b/>
          <w:bCs/>
          <w:color w:val="4F81BC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cel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color w:val="4F81BC"/>
          <w:sz w:val="26"/>
          <w:szCs w:val="26"/>
        </w:rPr>
        <w:t>as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u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96" w:before="99" w:after="0"/>
        <w:ind w:left="839" w:right="5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da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hag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,</w:t>
      </w:r>
      <w:r>
        <w:rPr>
          <w:rFonts w:cs="Arial" w:ascii="Arial" w:hAnsi="Arial"/>
          <w:b/>
          <w:bCs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en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tro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a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589280" cy="5829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6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7335" cy="119570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328295" cy="123825"/>
                <wp:effectExtent l="5715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23840"/>
                          <a:chOff x="0" y="0"/>
                          <a:chExt cx="3283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05pt;width:25.85pt;height:9.75pt" coordorigin="1410,-1" coordsize="517,195">
                <v:shape id="shape_0" path="m0,0l501,0e" stroked="t" o:allowincell="f" style="position:absolute;left:1410;top:-1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920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501,0e" stroked="t" o:allowincell="f" style="position:absolute;left:1410;top:193;width:516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i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 w:before="0" w:after="0"/>
        <w:ind w:left="4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ar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nu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tar.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31010" cy="22383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color w:val="375F92"/>
          <w:sz w:val="28"/>
          <w:szCs w:val="28"/>
        </w:rPr>
        <w:t>f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75F92"/>
          <w:sz w:val="28"/>
          <w:szCs w:val="28"/>
        </w:rPr>
        <w:t>ac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ó</w:t>
      </w:r>
      <w:r>
        <w:rPr>
          <w:rFonts w:cs="Arial" w:ascii="Arial" w:hAnsi="Arial"/>
          <w:b/>
          <w:bCs/>
          <w:color w:val="375F92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375F92"/>
          <w:sz w:val="28"/>
          <w:szCs w:val="28"/>
        </w:rPr>
        <w:t>e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color w:val="375F92"/>
          <w:sz w:val="28"/>
          <w:szCs w:val="28"/>
        </w:rPr>
        <w:t>á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75F9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Establ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z w:val="26"/>
          <w:szCs w:val="26"/>
        </w:rPr>
        <w:t>cer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o cam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bi</w:t>
      </w:r>
      <w:r>
        <w:rPr>
          <w:rFonts w:cs="Arial" w:ascii="Arial" w:hAnsi="Arial"/>
          <w:b/>
          <w:bCs/>
          <w:color w:val="4F81BC"/>
          <w:sz w:val="26"/>
          <w:szCs w:val="26"/>
        </w:rPr>
        <w:t>ar</w:t>
      </w:r>
      <w:r>
        <w:rPr>
          <w:rFonts w:cs="Arial" w:ascii="Arial" w:hAnsi="Arial"/>
          <w:b/>
          <w:bCs/>
          <w:color w:val="4F81BC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los</w:t>
      </w:r>
      <w:r>
        <w:rPr>
          <w:rFonts w:cs="Arial" w:ascii="Arial" w:hAnsi="Arial"/>
          <w:b/>
          <w:bCs/>
          <w:color w:val="4F81BC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4F81BC"/>
          <w:sz w:val="26"/>
          <w:szCs w:val="26"/>
        </w:rPr>
        <w:t>árg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z w:val="26"/>
          <w:szCs w:val="26"/>
        </w:rPr>
        <w:t>nes</w:t>
      </w:r>
      <w:r>
        <w:rPr>
          <w:rFonts w:cs="Arial" w:ascii="Arial" w:hAnsi="Arial"/>
          <w:b/>
          <w:bCs/>
          <w:color w:val="4F81BC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color w:val="4F81BC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la hoj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8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ñ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pá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817880" cy="17526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Conf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rar 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pá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á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473325" cy="5734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400" w:before="0" w:after="0"/>
        <w:ind w:left="1124" w:right="7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ú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400" w:before="0" w:after="0"/>
        <w:ind w:left="1124" w:right="7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31695" cy="19424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7" w:before="0" w:after="0"/>
        <w:ind w:left="76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u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4" w:right="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do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ho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217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3570" cy="28289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ormato</w:t>
      </w:r>
      <w:r>
        <w:rPr>
          <w:rFonts w:cs="Arial" w:ascii="Arial" w:hAnsi="Arial"/>
          <w:b/>
          <w:bCs/>
          <w:color w:val="4F81BC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ce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4F81BC"/>
          <w:sz w:val="26"/>
          <w:szCs w:val="26"/>
        </w:rPr>
        <w:t>das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96" w:before="0" w:after="0"/>
        <w:ind w:left="839" w:right="74" w:hanging="360"/>
        <w:rPr/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4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da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o,</w:t>
      </w:r>
      <w:r>
        <w:rPr>
          <w:rFonts w:cs="Arial" w:ascii="Arial" w:hAnsi="Arial"/>
          <w:b/>
          <w:bCs/>
          <w:color w:val="000000"/>
          <w:spacing w:val="4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en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tro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565150" cy="5518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i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453005" cy="23717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5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97"/>
        <w:gridCol w:w="7467"/>
      </w:tblGrid>
      <w:tr>
        <w:trPr>
          <w:trHeight w:val="383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84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r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4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á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ñ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4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4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3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mbi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4" w:before="0" w:after="0"/>
        <w:ind w:left="47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  <w:tab/>
        <w:t>S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a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378460" cy="1574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ormat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4F81BC"/>
          <w:sz w:val="26"/>
          <w:szCs w:val="26"/>
        </w:rPr>
        <w:t>s</w:t>
      </w:r>
      <w:r>
        <w:rPr>
          <w:rFonts w:cs="Arial" w:ascii="Arial" w:hAnsi="Arial"/>
          <w:b/>
          <w:bCs/>
          <w:color w:val="4F81BC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pr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z w:val="26"/>
          <w:szCs w:val="26"/>
        </w:rPr>
        <w:t>estab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4F81BC"/>
          <w:sz w:val="26"/>
          <w:szCs w:val="26"/>
        </w:rPr>
        <w:t>ecidos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8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z w:val="18"/>
          <w:szCs w:val="18"/>
        </w:rPr>
        <w:t>t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z w:val="18"/>
          <w:szCs w:val="18"/>
        </w:rPr>
        <w:t>o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4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e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0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o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083945" cy="5581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998595" cy="248666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F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rm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t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b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3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m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,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os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ar f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83945" cy="56642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251200" cy="355536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448" w:before="0" w:after="0"/>
        <w:ind w:left="479" w:right="72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m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327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33525" cy="97409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436" w:before="0" w:after="0"/>
        <w:ind w:left="479" w:right="76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á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n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28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32330" cy="94678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375F92"/>
          <w:sz w:val="28"/>
          <w:szCs w:val="28"/>
        </w:rPr>
        <w:t>a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75F92"/>
          <w:sz w:val="28"/>
          <w:szCs w:val="28"/>
        </w:rPr>
        <w:t>e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color w:val="375F92"/>
          <w:sz w:val="28"/>
          <w:szCs w:val="28"/>
        </w:rPr>
        <w:t>o</w:t>
      </w:r>
      <w:r>
        <w:rPr>
          <w:rFonts w:cs="Arial" w:ascii="Arial" w:hAnsi="Arial"/>
          <w:b/>
          <w:bCs/>
          <w:color w:val="375F92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375F92"/>
          <w:sz w:val="28"/>
          <w:szCs w:val="28"/>
        </w:rPr>
        <w:t>e</w:t>
      </w:r>
      <w:r>
        <w:rPr>
          <w:rFonts w:cs="Arial" w:ascii="Arial" w:hAnsi="Arial"/>
          <w:b/>
          <w:bCs/>
          <w:color w:val="375F92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375F92"/>
          <w:sz w:val="28"/>
          <w:szCs w:val="28"/>
        </w:rPr>
        <w:t>at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375F9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Rellen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z w:val="26"/>
          <w:szCs w:val="26"/>
        </w:rPr>
        <w:t>r</w:t>
      </w:r>
      <w:r>
        <w:rPr>
          <w:rFonts w:cs="Arial" w:ascii="Arial" w:hAnsi="Arial"/>
          <w:b/>
          <w:bCs/>
          <w:color w:val="4F81BC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ser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e</w:t>
      </w:r>
      <w:r>
        <w:rPr>
          <w:rFonts w:cs="Arial" w:ascii="Arial" w:hAnsi="Arial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atos</w:t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ol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4F81BC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4F81BC"/>
          <w:sz w:val="18"/>
          <w:szCs w:val="18"/>
        </w:rPr>
        <w:t>r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tos</w:t>
      </w:r>
      <w:r>
        <w:rPr>
          <w:rFonts w:cs="Arial" w:ascii="Arial" w:hAnsi="Arial"/>
          <w:b/>
          <w:bCs/>
          <w:color w:val="4F81BC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o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sm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z w:val="18"/>
          <w:szCs w:val="18"/>
        </w:rPr>
        <w:t>t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4" w:after="0"/>
        <w:ind w:left="839" w:right="64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drawing>
          <wp:inline distT="0" distB="0" distL="0" distR="0">
            <wp:extent cx="330835" cy="15748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mie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2660" cy="51181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839" w:right="67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  <w:tab/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p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u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do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405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85520" cy="103124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839" w:right="77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71845</wp:posOffset>
                </wp:positionH>
                <wp:positionV relativeFrom="paragraph">
                  <wp:posOffset>725805</wp:posOffset>
                </wp:positionV>
                <wp:extent cx="508000" cy="3810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365" cy="384175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57.15pt;mso-position-vertical-relative:text;margin-left:4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365" cy="384175"/>
                            <wp:effectExtent l="0" t="0" r="0" b="0"/>
                            <wp:docPr id="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ind w:left="8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8630" cy="57721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20340</wp:posOffset>
                </wp:positionH>
                <wp:positionV relativeFrom="paragraph">
                  <wp:posOffset>464185</wp:posOffset>
                </wp:positionV>
                <wp:extent cx="2108200" cy="1651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820" cy="161925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pt;mso-wrap-distance-left:9.05pt;mso-wrap-distance-right:9.05pt;mso-wrap-distance-top:0pt;mso-wrap-distance-bottom:0pt;margin-top:36.55pt;mso-position-vertical-relative:text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820" cy="161925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9" w:right="450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75F92"/>
          <w:sz w:val="28"/>
          <w:szCs w:val="28"/>
        </w:rPr>
        <w:t>a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375F92"/>
          <w:sz w:val="28"/>
          <w:szCs w:val="28"/>
        </w:rPr>
        <w:t>a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color w:val="375F92"/>
          <w:sz w:val="28"/>
          <w:szCs w:val="28"/>
        </w:rPr>
        <w:t>a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375F92"/>
          <w:sz w:val="28"/>
          <w:szCs w:val="28"/>
        </w:rPr>
        <w:t>o c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375F92"/>
          <w:sz w:val="28"/>
          <w:szCs w:val="28"/>
        </w:rPr>
        <w:t>n f</w:t>
      </w:r>
      <w:r>
        <w:rPr>
          <w:rFonts w:cs="Arial" w:ascii="Arial" w:hAnsi="Arial"/>
          <w:b/>
          <w:bCs/>
          <w:color w:val="375F92"/>
          <w:spacing w:val="-3"/>
          <w:sz w:val="28"/>
          <w:szCs w:val="28"/>
        </w:rPr>
        <w:t>ó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75F92"/>
          <w:sz w:val="28"/>
          <w:szCs w:val="28"/>
        </w:rPr>
        <w:t>m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375F92"/>
          <w:sz w:val="28"/>
          <w:szCs w:val="28"/>
        </w:rPr>
        <w:t>as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75F92"/>
          <w:sz w:val="28"/>
          <w:szCs w:val="28"/>
        </w:rPr>
        <w:t>y</w:t>
      </w:r>
      <w:r>
        <w:rPr>
          <w:rFonts w:cs="Arial" w:ascii="Arial" w:hAnsi="Arial"/>
          <w:b/>
          <w:bCs/>
          <w:color w:val="375F92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75F92"/>
          <w:sz w:val="28"/>
          <w:szCs w:val="28"/>
        </w:rPr>
        <w:t>f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75F92"/>
          <w:sz w:val="28"/>
          <w:szCs w:val="28"/>
        </w:rPr>
        <w:t>c</w:t>
      </w:r>
      <w:r>
        <w:rPr>
          <w:rFonts w:cs="Arial" w:ascii="Arial" w:hAnsi="Arial"/>
          <w:b/>
          <w:bCs/>
          <w:color w:val="375F92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75F92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375F92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83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órmul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9" w:right="87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m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ón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n r</w:t>
      </w:r>
      <w:r>
        <w:rPr>
          <w:rFonts w:cs="Arial" w:ascii="Arial" w:hAnsi="Arial"/>
          <w:color w:val="000000"/>
          <w:spacing w:val="1"/>
          <w:sz w:val="18"/>
          <w:szCs w:val="18"/>
        </w:rPr>
        <w:t>es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65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¿Có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4F81BC"/>
          <w:sz w:val="18"/>
          <w:szCs w:val="18"/>
        </w:rPr>
        <w:t>tru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4F81BC"/>
          <w:sz w:val="18"/>
          <w:szCs w:val="18"/>
        </w:rPr>
        <w:t>ur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f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ó</w:t>
      </w:r>
      <w:r>
        <w:rPr>
          <w:rFonts w:cs="Arial" w:ascii="Arial" w:hAnsi="Arial"/>
          <w:b/>
          <w:bCs/>
          <w:color w:val="4F81BC"/>
          <w:sz w:val="18"/>
          <w:szCs w:val="18"/>
        </w:rPr>
        <w:t>rm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219" w:right="8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p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=”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al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a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+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)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í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)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693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S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(E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:E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)*F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/A1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-B1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(B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,B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,B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,B</w:t>
      </w:r>
      <w:r>
        <w:rPr>
          <w:rFonts w:cs="Arial" w:ascii="Arial" w:hAnsi="Arial"/>
          <w:color w:val="000000"/>
          <w:spacing w:val="1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C5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B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*5</w:t>
      </w:r>
      <w:r>
        <w:rPr>
          <w:rFonts w:cs="Arial" w:ascii="Arial" w:hAnsi="Arial"/>
          <w:color w:val="000000"/>
          <w:spacing w:val="2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-C9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E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3"/>
          <w:sz w:val="18"/>
          <w:szCs w:val="18"/>
        </w:rPr>
        <w:t>^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*0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=S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(F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F7</w:t>
      </w:r>
      <w:r>
        <w:rPr>
          <w:rFonts w:cs="Arial" w:ascii="Arial" w:hAnsi="Arial"/>
          <w:color w:val="000000"/>
          <w:sz w:val="18"/>
          <w:szCs w:val="18"/>
        </w:rPr>
        <w:t>)+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E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601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color w:val="4F81BC"/>
          <w:sz w:val="18"/>
          <w:szCs w:val="18"/>
        </w:rPr>
        <w:t>rarq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z w:val="18"/>
          <w:szCs w:val="18"/>
        </w:rPr>
        <w:t>ía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í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b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p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r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9" w:right="9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n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á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mb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664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183"/>
        <w:gridCol w:w="3180"/>
      </w:tblGrid>
      <w:tr>
        <w:trPr>
          <w:trHeight w:val="228" w:hRule="exact"/>
        </w:trPr>
        <w:tc>
          <w:tcPr>
            <w:tcW w:w="3181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Ni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75F92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o</w:t>
            </w:r>
          </w:p>
        </w:tc>
        <w:tc>
          <w:tcPr>
            <w:tcW w:w="318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Sí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75F92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l</w:t>
            </w:r>
          </w:p>
        </w:tc>
        <w:tc>
          <w:tcPr>
            <w:tcW w:w="31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o</w:t>
            </w:r>
          </w:p>
        </w:tc>
      </w:tr>
      <w:tr>
        <w:trPr>
          <w:trHeight w:val="216" w:hRule="exact"/>
        </w:trPr>
        <w:tc>
          <w:tcPr>
            <w:tcW w:w="3181" w:type="dxa"/>
            <w:tcBorders>
              <w:top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9" w:right="1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1°</w:t>
            </w:r>
          </w:p>
        </w:tc>
        <w:tc>
          <w:tcPr>
            <w:tcW w:w="3183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1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( )</w:t>
            </w:r>
          </w:p>
        </w:tc>
        <w:tc>
          <w:tcPr>
            <w:tcW w:w="3180" w:type="dxa"/>
            <w:tcBorders>
              <w:top w:val="single" w:sz="8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2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s</w:t>
            </w:r>
          </w:p>
        </w:tc>
      </w:tr>
      <w:tr>
        <w:trPr>
          <w:trHeight w:val="415" w:hRule="exact"/>
        </w:trPr>
        <w:tc>
          <w:tcPr>
            <w:tcW w:w="3181" w:type="dxa"/>
            <w:tcBorders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9" w:right="1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2°</w:t>
            </w:r>
          </w:p>
        </w:tc>
        <w:tc>
          <w:tcPr>
            <w:tcW w:w="3183" w:type="dxa"/>
            <w:tcBorders>
              <w:left w:val="single" w:sz="8" w:space="0" w:color="4F81BC"/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04" w:right="14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^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65" w:right="1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%</w:t>
            </w:r>
          </w:p>
        </w:tc>
        <w:tc>
          <w:tcPr>
            <w:tcW w:w="3180" w:type="dxa"/>
            <w:tcBorders>
              <w:lef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89" w:right="117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e</w:t>
            </w:r>
          </w:p>
        </w:tc>
      </w:tr>
      <w:tr>
        <w:trPr>
          <w:trHeight w:val="413" w:hRule="exact"/>
        </w:trPr>
        <w:tc>
          <w:tcPr>
            <w:tcW w:w="3181" w:type="dxa"/>
            <w:tcBorders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9" w:right="1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3°</w:t>
            </w:r>
          </w:p>
        </w:tc>
        <w:tc>
          <w:tcPr>
            <w:tcW w:w="3183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11" w:right="14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21" w:right="1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99" w:right="98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iplic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375F92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30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375F92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isió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n</w:t>
            </w:r>
          </w:p>
        </w:tc>
      </w:tr>
      <w:tr>
        <w:trPr>
          <w:trHeight w:val="425" w:hRule="exact"/>
        </w:trPr>
        <w:tc>
          <w:tcPr>
            <w:tcW w:w="3181" w:type="dxa"/>
            <w:tcBorders>
              <w:bottom w:val="single" w:sz="8" w:space="0" w:color="4F81BC"/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9" w:right="1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4°</w:t>
            </w:r>
          </w:p>
        </w:tc>
        <w:tc>
          <w:tcPr>
            <w:tcW w:w="318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92" w:right="14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516" w:right="1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-</w:t>
            </w:r>
          </w:p>
        </w:tc>
        <w:tc>
          <w:tcPr>
            <w:tcW w:w="3180" w:type="dxa"/>
            <w:tcBorders>
              <w:left w:val="single" w:sz="8" w:space="0" w:color="4F81BC"/>
              <w:bottom w:val="single" w:sz="8" w:space="0" w:color="4F81BC"/>
            </w:tcBorders>
            <w:shd w:fill="F1DCDB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04" w:right="12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312" w:right="1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75F92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75F92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75F92"/>
                <w:sz w:val="18"/>
                <w:szCs w:val="18"/>
              </w:rPr>
              <w:t>ta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2240" w:h="15840"/>
          <w:pgMar w:left="1200" w:right="128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580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Ref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r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4F81BC"/>
          <w:sz w:val="18"/>
          <w:szCs w:val="18"/>
        </w:rPr>
        <w:t>os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b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z w:val="18"/>
          <w:szCs w:val="18"/>
        </w:rPr>
        <w:t>ut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y</w:t>
      </w:r>
      <w:r>
        <w:rPr>
          <w:rFonts w:cs="Arial" w:ascii="Arial" w:hAnsi="Arial"/>
          <w:b/>
          <w:bCs/>
          <w:color w:val="4F81BC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4F81BC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6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co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d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,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lc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b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7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.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color w:val="000000"/>
          <w:sz w:val="18"/>
          <w:szCs w:val="18"/>
        </w:rPr>
        <w:t>D$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color w:val="000000"/>
          <w:sz w:val="18"/>
          <w:szCs w:val="18"/>
        </w:rPr>
        <w:t>D$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"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987675" cy="155892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d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d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á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Def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b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4F81BC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19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fi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apid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a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o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(C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C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pi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8470" cy="67945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82345" cy="13779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56005" cy="14414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s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9" w:before="0" w:after="0"/>
        <w:ind w:left="839" w:right="49" w:hanging="360"/>
        <w:rPr/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5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drawing>
          <wp:inline distT="0" distB="0" distL="0" distR="0">
            <wp:extent cx="562610" cy="19304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bre</w:t>
      </w:r>
      <w:r>
        <w:rPr>
          <w:rFonts w:cs="Arial" w:ascii="Arial" w:hAnsi="Arial"/>
          <w:b/>
          <w:bCs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ó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 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709420" cy="54356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71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,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mb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e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318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06930" cy="157353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45" w:right="3864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  <w:tab/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43" w:after="0"/>
        <w:ind w:left="839" w:right="4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6"/>
          <w:sz w:val="18"/>
          <w:szCs w:val="18"/>
        </w:rPr>
        <w:drawing>
          <wp:inline distT="0" distB="0" distL="0" distR="0">
            <wp:extent cx="562610" cy="19304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,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TR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ú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734820" cy="55816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8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23085" cy="114363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110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l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2" w:before="0" w:after="0"/>
        <w:ind w:left="839" w:right="4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ór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5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drawing>
          <wp:inline distT="0" distB="0" distL="0" distR="0">
            <wp:extent cx="562610" cy="19304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n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bo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TR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684655" cy="54229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839" w:right="63" w:hanging="36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u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tro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s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204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57905" cy="274066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6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1" w:before="0" w:after="0"/>
        <w:ind w:left="119" w:right="65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l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cu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2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45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g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má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mé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ús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í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>to,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7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2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lus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¿Có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ut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za</w:t>
      </w:r>
      <w:r>
        <w:rPr>
          <w:rFonts w:cs="Arial" w:ascii="Arial" w:hAnsi="Arial"/>
          <w:b/>
          <w:bCs/>
          <w:color w:val="4F81BC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f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19" w:right="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1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 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u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0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o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=”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(“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r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)”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()”.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119" w:right="47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B5)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624" w:before="87" w:after="0"/>
        <w:ind w:left="119" w:right="5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) </w:t>
      </w:r>
      <w:r>
        <w:rPr>
          <w:rFonts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color w:val="4F81BC"/>
          <w:sz w:val="18"/>
          <w:szCs w:val="18"/>
        </w:rPr>
        <w:t>rib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z w:val="18"/>
          <w:szCs w:val="18"/>
        </w:rPr>
        <w:t>do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fu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4F81BC"/>
          <w:sz w:val="18"/>
          <w:szCs w:val="18"/>
        </w:rPr>
        <w:t>on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4F81BC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4F81BC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color w:val="4F81BC"/>
          <w:sz w:val="18"/>
          <w:szCs w:val="18"/>
        </w:rPr>
        <w:t>nt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r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444" w:before="95" w:after="0"/>
        <w:ind w:left="119" w:right="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 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”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28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7770" cy="139573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19" w:right="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í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o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“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</w:p>
    <w:p>
      <w:pPr>
        <w:pStyle w:val="Normal"/>
        <w:widowControl w:val="false"/>
        <w:autoSpaceDE w:val="false"/>
        <w:spacing w:lineRule="auto" w:line="240" w:before="79" w:after="0"/>
        <w:ind w:left="389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94435" cy="25717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se</w:t>
      </w:r>
      <w:r>
        <w:rPr>
          <w:rFonts w:cs="Arial" w:ascii="Arial" w:hAnsi="Arial"/>
          <w:b/>
          <w:bCs/>
          <w:color w:val="4F81BC"/>
          <w:sz w:val="18"/>
          <w:szCs w:val="18"/>
        </w:rPr>
        <w:t>rta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F81BC"/>
          <w:sz w:val="18"/>
          <w:szCs w:val="18"/>
        </w:rPr>
        <w:t>fu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1299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g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400" w:leader="none"/>
        </w:tabs>
        <w:autoSpaceDE w:val="false"/>
        <w:spacing w:lineRule="exact" w:line="184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90540</wp:posOffset>
                </wp:positionH>
                <wp:positionV relativeFrom="paragraph">
                  <wp:posOffset>-95250</wp:posOffset>
                </wp:positionV>
                <wp:extent cx="558800" cy="1905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610" cy="193040"/>
                                  <wp:effectExtent l="0" t="0" r="0" b="0"/>
                                  <wp:docPr id="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2" t="-151" r="-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5pt;mso-wrap-distance-left:9.05pt;mso-wrap-distance-right:9.05pt;mso-wrap-distance-top:0pt;mso-wrap-distance-bottom:0pt;margin-top:-7.5pt;mso-position-vertical-relative:text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610" cy="193040"/>
                            <wp:effectExtent l="0" t="0" r="0" b="0"/>
                            <wp:docPr id="8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2" t="-151" r="-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i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pacing w:val="1"/>
          <w:sz w:val="18"/>
          <w:szCs w:val="18"/>
        </w:rPr>
        <w:t>co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g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112010" cy="550545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g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í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49325" cy="2719705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9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64" w:after="0"/>
        <w:ind w:left="219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66135" cy="195453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r,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ra</w:t>
      </w:r>
      <w:r>
        <w:rPr>
          <w:rFonts w:cs="Arial" w:ascii="Arial" w:hAnsi="Arial"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70" w:before="3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ncu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qu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  <w:tab/>
        <w:t>P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ó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e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e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ó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spacing w:val="1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h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3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5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drawing>
          <wp:inline distT="0" distB="0" distL="0" distR="0">
            <wp:extent cx="562610" cy="19304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p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ta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ó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ú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F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79930" cy="523875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5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rí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6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64" w:after="0"/>
        <w:ind w:left="293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25065" cy="2060575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839" w:right="69" w:hanging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  <w:tab/>
        <w:t>E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g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64" w:after="0"/>
        <w:ind w:left="192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02685" cy="214947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í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og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g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10740" cy="97790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m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4F81BC"/>
          <w:sz w:val="26"/>
          <w:szCs w:val="26"/>
        </w:rPr>
        <w:t>temá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4F81BC"/>
          <w:sz w:val="26"/>
          <w:szCs w:val="26"/>
        </w:rPr>
        <w:t>icas</w:t>
      </w:r>
      <w:r>
        <w:rPr>
          <w:rFonts w:cs="Arial" w:ascii="Arial" w:hAnsi="Arial"/>
          <w:b/>
          <w:bCs/>
          <w:color w:val="4F81BC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y</w:t>
      </w:r>
      <w:r>
        <w:rPr>
          <w:rFonts w:cs="Arial" w:ascii="Arial" w:hAnsi="Arial"/>
          <w:b/>
          <w:bCs/>
          <w:color w:val="4F81BC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4F81BC"/>
          <w:sz w:val="26"/>
          <w:szCs w:val="26"/>
        </w:rPr>
        <w:t>rigon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4F81BC"/>
          <w:sz w:val="26"/>
          <w:szCs w:val="26"/>
        </w:rPr>
        <w:t>métr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4F81BC"/>
          <w:sz w:val="26"/>
          <w:szCs w:val="26"/>
        </w:rPr>
        <w:t>ca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SU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S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(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ú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.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30" w:before="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=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450465" cy="101155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24375</wp:posOffset>
                </wp:positionH>
                <wp:positionV relativeFrom="paragraph">
                  <wp:posOffset>19050</wp:posOffset>
                </wp:positionV>
                <wp:extent cx="2146300" cy="9906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0270" cy="995680"/>
                                  <wp:effectExtent l="0" t="0" r="0" b="0"/>
                                  <wp:docPr id="9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8pt;mso-wrap-distance-left:9.05pt;mso-wrap-distance-right:9.05pt;mso-wrap-distance-top:0pt;mso-wrap-distance-bottom:0pt;margin-top:1.5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0270" cy="995680"/>
                            <wp:effectExtent l="0" t="0" r="0" b="0"/>
                            <wp:docPr id="9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SU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.SI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S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.SI(r</w:t>
      </w:r>
      <w:r>
        <w:rPr>
          <w:rFonts w:cs="Arial" w:ascii="Arial" w:hAnsi="Arial"/>
          <w:color w:val="000000"/>
          <w:spacing w:val="1"/>
          <w:sz w:val="18"/>
          <w:szCs w:val="18"/>
        </w:rPr>
        <w:t>an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,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o_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a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1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e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2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_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S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.S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&gt;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=20"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C4)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82240" cy="1007745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PR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z w:val="18"/>
          <w:szCs w:val="18"/>
        </w:rPr>
        <w:t>CTO</w:t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l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9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P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2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ú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.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484120" cy="100203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23945</wp:posOffset>
                </wp:positionH>
                <wp:positionV relativeFrom="paragraph">
                  <wp:posOffset>-6350</wp:posOffset>
                </wp:positionV>
                <wp:extent cx="2222500" cy="101600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2025" cy="1007745"/>
                                  <wp:effectExtent l="0" t="0" r="0" b="0"/>
                                  <wp:docPr id="10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80pt;mso-wrap-distance-left:9.05pt;mso-wrap-distance-right:9.05pt;mso-wrap-distance-top:0pt;mso-wrap-distance-bottom:0pt;margin-top:-0.5pt;mso-position-vertical-relative:text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2025" cy="1007745"/>
                            <wp:effectExtent l="0" t="0" r="0" b="0"/>
                            <wp:docPr id="10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0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4F81BC"/>
          <w:sz w:val="26"/>
          <w:szCs w:val="26"/>
        </w:rPr>
        <w:t>adíst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4F81BC"/>
          <w:sz w:val="26"/>
          <w:szCs w:val="26"/>
        </w:rPr>
        <w:t>ca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PR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EDIO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2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ú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.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=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74620" cy="1087755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74160</wp:posOffset>
                </wp:positionH>
                <wp:positionV relativeFrom="paragraph">
                  <wp:posOffset>3810</wp:posOffset>
                </wp:positionV>
                <wp:extent cx="2400300" cy="109220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1087755"/>
                                  <wp:effectExtent l="0" t="0" r="0" b="0"/>
                                  <wp:docPr id="1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pt;mso-wrap-distance-left:9.05pt;mso-wrap-distance-right:9.05pt;mso-wrap-distance-top:0pt;mso-wrap-distance-bottom:0pt;margin-top:0.3pt;mso-position-vertical-relative:text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1087755"/>
                            <wp:effectExtent l="0" t="0" r="0" b="0"/>
                            <wp:docPr id="1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PR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EDI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.SI</w:t>
      </w:r>
    </w:p>
    <w:p>
      <w:pPr>
        <w:pStyle w:val="Normal"/>
        <w:widowControl w:val="false"/>
        <w:autoSpaceDE w:val="false"/>
        <w:spacing w:lineRule="exact" w:line="200" w:before="9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D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(r</w:t>
      </w:r>
      <w:r>
        <w:rPr>
          <w:rFonts w:cs="Arial" w:ascii="Arial" w:hAnsi="Arial"/>
          <w:color w:val="000000"/>
          <w:spacing w:val="1"/>
          <w:sz w:val="18"/>
          <w:szCs w:val="18"/>
        </w:rPr>
        <w:t>an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r</w:t>
      </w:r>
      <w:r>
        <w:rPr>
          <w:rFonts w:cs="Arial" w:ascii="Arial" w:hAnsi="Arial"/>
          <w:color w:val="000000"/>
          <w:spacing w:val="1"/>
          <w:sz w:val="18"/>
          <w:szCs w:val="18"/>
        </w:rPr>
        <w:t>an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_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pacing w:val="4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_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P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D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.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&gt;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,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C4)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101975" cy="1097280"/>
            <wp:effectExtent l="0" t="0" r="0" b="0"/>
            <wp:docPr id="1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.SI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g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R.SI(r</w:t>
      </w:r>
      <w:r>
        <w:rPr>
          <w:rFonts w:cs="Arial" w:ascii="Arial" w:hAnsi="Arial"/>
          <w:color w:val="000000"/>
          <w:spacing w:val="1"/>
          <w:sz w:val="18"/>
          <w:szCs w:val="18"/>
        </w:rPr>
        <w:t>ang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go 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o  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.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D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D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"</w:t>
      </w:r>
      <w:r>
        <w:rPr>
          <w:rFonts w:cs="Arial" w:ascii="Arial" w:hAnsi="Arial"/>
          <w:b/>
          <w:bCs/>
          <w:color w:val="000000"/>
          <w:sz w:val="18"/>
          <w:szCs w:val="18"/>
        </w:rPr>
        <w:t>B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759075" cy="1729105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1,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ú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á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mo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=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441575" cy="1081405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74160</wp:posOffset>
                </wp:positionH>
                <wp:positionV relativeFrom="paragraph">
                  <wp:posOffset>3810</wp:posOffset>
                </wp:positionV>
                <wp:extent cx="2171700" cy="107950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810" cy="1087755"/>
                                  <wp:effectExtent l="0" t="0" r="0" b="0"/>
                                  <wp:docPr id="1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pt;mso-wrap-distance-left:9.05pt;mso-wrap-distance-right:9.05pt;mso-wrap-distance-top:0pt;mso-wrap-distance-bottom:0pt;margin-top:0.3pt;mso-position-vertical-relative:text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810" cy="1087755"/>
                            <wp:effectExtent l="0" t="0" r="0" b="0"/>
                            <wp:docPr id="11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4F81BC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j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N(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1,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278130" cy="123825"/>
                <wp:effectExtent l="5080" t="5080" r="444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3840"/>
                          <a:chOff x="0" y="0"/>
                          <a:chExt cx="2782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05pt;width:21.9pt;height:9.75pt" coordorigin="1410,-1" coordsize="438,195">
                <v:shape id="shape_0" path="m0,0l422,0e" stroked="t" o:allowincell="f" style="position:absolute;left:1410;top:-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193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úme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N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  <w:tab/>
        <w:t>=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N(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303145" cy="102743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74160</wp:posOffset>
                </wp:positionH>
                <wp:positionV relativeFrom="paragraph">
                  <wp:posOffset>14605</wp:posOffset>
                </wp:positionV>
                <wp:extent cx="2032000" cy="1016000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1011555"/>
                                  <wp:effectExtent l="0" t="0" r="0" b="0"/>
                                  <wp:docPr id="12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0pt;mso-wrap-distance-left:9.05pt;mso-wrap-distance-right:9.05pt;mso-wrap-distance-top:0pt;mso-wrap-distance-bottom:0pt;margin-top:1.15pt;mso-position-vertical-relative:text;margin-left:3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1011555"/>
                            <wp:effectExtent l="0" t="0" r="0" b="0"/>
                            <wp:docPr id="12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e</w:t>
      </w:r>
      <w:r>
        <w:rPr>
          <w:rFonts w:cs="Arial" w:ascii="Arial" w:hAnsi="Arial"/>
          <w:b/>
          <w:bCs/>
          <w:color w:val="4F81BC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color w:val="4F81BC"/>
          <w:sz w:val="26"/>
          <w:szCs w:val="26"/>
        </w:rPr>
        <w:t>echa</w:t>
      </w:r>
      <w:r>
        <w:rPr>
          <w:rFonts w:cs="Arial" w:ascii="Arial" w:hAnsi="Arial"/>
          <w:b/>
          <w:bCs/>
          <w:color w:val="4F81BC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y</w:t>
      </w:r>
      <w:r>
        <w:rPr>
          <w:rFonts w:cs="Arial" w:ascii="Arial" w:hAnsi="Arial"/>
          <w:b/>
          <w:bCs/>
          <w:color w:val="4F81BC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hora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H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( 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á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ad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Y()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22450" cy="1144905"/>
            <wp:effectExtent l="0" t="0" r="0" b="0"/>
            <wp:docPr id="1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A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( 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9400" cy="124460"/>
                <wp:effectExtent l="5715" t="5715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24560"/>
                          <a:chOff x="0" y="0"/>
                          <a:chExt cx="2793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2pt;height:9.8pt" coordorigin="1410,21" coordsize="440,196">
                <v:shape id="shape_0" path="m0,0l424,0e" stroked="t" o:allowincell="f" style="position:absolute;left:1410;top:21;width:439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3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4,0e" stroked="t" o:allowincell="f" style="position:absolute;left:1410;top:216;width:439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á</w:t>
      </w:r>
      <w:r>
        <w:rPr>
          <w:rFonts w:cs="Arial" w:ascii="Arial" w:hAnsi="Arial"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o</w:t>
      </w:r>
      <w:r>
        <w:rPr>
          <w:rFonts w:cs="Arial" w:ascii="Arial" w:hAnsi="Arial"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l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á</w:t>
      </w:r>
      <w:r>
        <w:rPr>
          <w:rFonts w:cs="Arial" w:ascii="Arial" w:hAnsi="Arial"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633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9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(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99615" cy="1163955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9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lóg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4F81BC"/>
          <w:sz w:val="26"/>
          <w:szCs w:val="26"/>
        </w:rPr>
        <w:t>ca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SI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19" w:right="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DE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e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á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s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=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a_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ó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_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a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7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_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i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o</w:t>
      </w:r>
      <w:r>
        <w:rPr>
          <w:rFonts w:cs="Arial" w:ascii="Arial" w:hAnsi="Arial"/>
          <w:color w:val="000000"/>
          <w:position w:val="-1"/>
          <w:sz w:val="18"/>
          <w:szCs w:val="18"/>
        </w:rPr>
        <w:t>r 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ió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u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ER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_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_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ó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_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_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i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B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&gt;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"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"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83890" cy="1199515"/>
            <wp:effectExtent l="0" t="0" r="0" b="0"/>
            <wp:docPr id="13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s 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a_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ó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_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a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(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e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_l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…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_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b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ó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_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u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885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B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=10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"</w:t>
      </w:r>
      <w:r>
        <w:rPr>
          <w:rFonts w:cs="Arial" w:ascii="Arial" w:hAnsi="Arial"/>
          <w:b/>
          <w:bCs/>
          <w:color w:val="000000"/>
          <w:sz w:val="18"/>
          <w:szCs w:val="18"/>
        </w:rPr>
        <w:t>,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y 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(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B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,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B7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Su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,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(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"</w:t>
      </w:r>
      <w:r>
        <w:rPr>
          <w:rFonts w:cs="Arial" w:ascii="Arial" w:hAnsi="Arial"/>
          <w:b/>
          <w:bCs/>
          <w:color w:val="000000"/>
          <w:sz w:val="18"/>
          <w:szCs w:val="18"/>
        </w:rPr>
        <w:t>)))))</w:t>
      </w:r>
    </w:p>
    <w:p>
      <w:pPr>
        <w:pStyle w:val="Normal"/>
        <w:widowControl w:val="false"/>
        <w:autoSpaceDE w:val="false"/>
        <w:spacing w:lineRule="auto" w:line="240" w:before="75" w:after="0"/>
        <w:ind w:left="1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28690" cy="1188085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0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e</w:t>
      </w:r>
      <w:r>
        <w:rPr>
          <w:rFonts w:cs="Arial" w:ascii="Arial" w:hAnsi="Arial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bús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color w:val="4F81BC"/>
          <w:sz w:val="26"/>
          <w:szCs w:val="26"/>
        </w:rPr>
        <w:t>ueda</w:t>
      </w:r>
      <w:r>
        <w:rPr>
          <w:rFonts w:cs="Arial" w:ascii="Arial" w:hAnsi="Arial"/>
          <w:b/>
          <w:bCs/>
          <w:color w:val="4F81BC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y</w:t>
      </w:r>
      <w:r>
        <w:rPr>
          <w:rFonts w:cs="Arial" w:ascii="Arial" w:hAnsi="Arial"/>
          <w:b/>
          <w:bCs/>
          <w:color w:val="4F81BC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4F81BC"/>
          <w:sz w:val="26"/>
          <w:szCs w:val="26"/>
        </w:rPr>
        <w:t>efer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4F81BC"/>
          <w:sz w:val="26"/>
          <w:szCs w:val="26"/>
        </w:rPr>
        <w:t>ncia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B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V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14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c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C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4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=B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V(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b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_b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en</w:t>
      </w:r>
      <w:r>
        <w:rPr>
          <w:rFonts w:cs="Arial" w:ascii="Arial" w:hAnsi="Arial"/>
          <w:color w:val="000000"/>
          <w:spacing w:val="-2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m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18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_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c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mn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00" w:right="122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tr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_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s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827" w:right="63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ó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RV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us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mad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BU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V(B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>Ho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2</w:t>
      </w:r>
      <w:r>
        <w:rPr>
          <w:rFonts w:cs="Arial" w:ascii="Arial" w:hAnsi="Arial"/>
          <w:b/>
          <w:bCs/>
          <w:color w:val="000000"/>
          <w:sz w:val="18"/>
          <w:szCs w:val="18"/>
        </w:rPr>
        <w:t>!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:D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SO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067685" cy="666115"/>
            <wp:effectExtent l="0" t="0" r="0" b="0"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F81BC"/>
          <w:sz w:val="26"/>
          <w:szCs w:val="26"/>
        </w:rPr>
        <w:t>Funcio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4F81BC"/>
          <w:sz w:val="26"/>
          <w:szCs w:val="26"/>
        </w:rPr>
        <w:t>es</w:t>
      </w:r>
      <w:r>
        <w:rPr>
          <w:rFonts w:cs="Arial" w:ascii="Arial" w:hAnsi="Arial"/>
          <w:b/>
          <w:bCs/>
          <w:color w:val="4F81BC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z w:val="26"/>
          <w:szCs w:val="26"/>
        </w:rPr>
        <w:t>de</w:t>
      </w:r>
      <w:r>
        <w:rPr>
          <w:rFonts w:cs="Arial" w:ascii="Arial" w:hAnsi="Arial"/>
          <w:b/>
          <w:bCs/>
          <w:color w:val="4F81BC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F81BC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4F81BC"/>
          <w:sz w:val="26"/>
          <w:szCs w:val="26"/>
        </w:rPr>
        <w:t>exto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4F81BC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1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(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g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b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c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u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B1)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260600" cy="577850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ind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I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4F81BC"/>
          <w:sz w:val="18"/>
          <w:szCs w:val="18"/>
        </w:rPr>
        <w:t>UIER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68" w:hanging="0"/>
        <w:rPr/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g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usu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IER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(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núm_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80" w:before="0" w:after="0"/>
        <w:ind w:left="1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278130" cy="123825"/>
                <wp:effectExtent l="5080" t="5080" r="444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3840"/>
                          <a:chOff x="0" y="0"/>
                          <a:chExt cx="2782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05pt;width:21.9pt;height:9.75pt" coordorigin="1410,-1" coordsize="438,195">
                <v:shape id="shape_0" path="m0,0l422,0e" stroked="t" o:allowincell="f" style="position:absolute;left:1410;top:-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193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_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 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ZQ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IER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(B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5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603500" cy="692785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z w:val="18"/>
          <w:szCs w:val="18"/>
        </w:rPr>
        <w:t>EC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4F81BC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7" w:hanging="0"/>
        <w:rPr/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gú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usu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DER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(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núm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_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 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DE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(B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209800" cy="928370"/>
            <wp:effectExtent l="0" t="0" r="0" b="0"/>
            <wp:docPr id="1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TE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á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TENAR (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1</w:t>
      </w:r>
      <w:r>
        <w:rPr>
          <w:rFonts w:cs="Arial" w:ascii="Arial" w:hAnsi="Arial"/>
          <w:color w:val="000000"/>
          <w:sz w:val="18"/>
          <w:szCs w:val="18"/>
        </w:rPr>
        <w:t>,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)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5350</wp:posOffset>
                </wp:positionH>
                <wp:positionV relativeFrom="paragraph">
                  <wp:posOffset>-635</wp:posOffset>
                </wp:positionV>
                <wp:extent cx="278130" cy="123825"/>
                <wp:effectExtent l="5080" t="5080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3840"/>
                          <a:chOff x="0" y="0"/>
                          <a:chExt cx="2782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05pt;width:21.9pt;height:9.75pt" coordorigin="1410,-1" coordsize="438,195">
                <v:shape id="shape_0" path="m0,0l422,0e" stroked="t" o:allowincell="f" style="position:absolute;left:1410;top:-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6;width:0;height:178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193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e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e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ú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1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mbié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mb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&amp;”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AR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l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j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&amp;B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=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(A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z w:val="18"/>
          <w:szCs w:val="18"/>
        </w:rPr>
        <w:t>b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l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t>,BU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V(B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>Ho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!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D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4</w:t>
      </w:r>
      <w:r>
        <w:rPr>
          <w:rFonts w:cs="Arial" w:ascii="Arial" w:hAnsi="Arial"/>
          <w:b/>
          <w:bCs/>
          <w:color w:val="000000"/>
          <w:sz w:val="18"/>
          <w:szCs w:val="18"/>
        </w:rPr>
        <w:t>)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862830" cy="822960"/>
            <wp:effectExtent l="0" t="0" r="0" b="0"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&amp;"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z w:val="18"/>
          <w:szCs w:val="18"/>
        </w:rPr>
        <w:t>b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color w:val="000000"/>
          <w:sz w:val="18"/>
          <w:szCs w:val="18"/>
        </w:rPr>
        <w:t>&amp;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V(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H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a2</w:t>
      </w:r>
      <w:r>
        <w:rPr>
          <w:rFonts w:cs="Arial" w:ascii="Arial" w:hAnsi="Arial"/>
          <w:b/>
          <w:bCs/>
          <w:color w:val="000000"/>
          <w:sz w:val="18"/>
          <w:szCs w:val="18"/>
        </w:rPr>
        <w:t>!A2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D7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352290" cy="822960"/>
            <wp:effectExtent l="0" t="0" r="0" b="0"/>
            <wp:docPr id="1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EXTR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ú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a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EX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(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_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_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ó</w:t>
      </w:r>
      <w:r>
        <w:rPr>
          <w:rFonts w:cs="Arial" w:ascii="Arial" w:hAnsi="Arial"/>
          <w:color w:val="000000"/>
          <w:spacing w:val="1"/>
          <w:sz w:val="18"/>
          <w:szCs w:val="18"/>
        </w:rPr>
        <w:t>n_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e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tLeast" w:line="390" w:before="0" w:after="0"/>
        <w:ind w:left="827" w:right="6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_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1"/>
          <w:sz w:val="18"/>
          <w:szCs w:val="18"/>
        </w:rPr>
        <w:t>fi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ro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TRA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E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(B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,16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473960" cy="958215"/>
            <wp:effectExtent l="0" t="0" r="0" b="0"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EN</w:t>
      </w:r>
      <w:r>
        <w:rPr>
          <w:rFonts w:cs="Arial" w:ascii="Arial" w:hAnsi="Arial"/>
          <w:b/>
          <w:bCs/>
          <w:color w:val="4F81BC"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color w:val="4F81BC"/>
          <w:sz w:val="18"/>
          <w:szCs w:val="18"/>
        </w:rPr>
        <w:t>NT</w:t>
      </w:r>
      <w:r>
        <w:rPr>
          <w:rFonts w:cs="Arial" w:ascii="Arial" w:hAnsi="Arial"/>
          <w:b/>
          <w:bCs/>
          <w:color w:val="4F81BC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80" w:hanging="0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u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úm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g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EN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A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(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_b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_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_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núm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448" w:before="0" w:after="0"/>
        <w:ind w:left="827" w:right="7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_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e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á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s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_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_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_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R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ú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A”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á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e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i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EN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,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786380" cy="972185"/>
            <wp:effectExtent l="0" t="0" r="0" b="0"/>
            <wp:docPr id="1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F81BC"/>
          <w:sz w:val="18"/>
          <w:szCs w:val="18"/>
        </w:rPr>
        <w:t>H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F81BC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300" w:right="1300" w:gutter="0" w:header="724" w:top="880" w:footer="887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4" w:before="0" w:after="0"/>
        <w:ind w:left="119" w:right="68" w:hanging="0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ú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=H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R(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_b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;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_d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_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l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1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95350</wp:posOffset>
                </wp:positionH>
                <wp:positionV relativeFrom="paragraph">
                  <wp:posOffset>13335</wp:posOffset>
                </wp:positionV>
                <wp:extent cx="278130" cy="124460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4560"/>
                          <a:chOff x="0" y="0"/>
                          <a:chExt cx="278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05pt;width:21.9pt;height:9.8pt" coordorigin="1410,21" coordsize="438,196">
                <v:shape id="shape_0" path="m0,0l422,0e" stroked="t" o:allowincell="f" style="position:absolute;left:1410;top:21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418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165e" stroked="t" o:allowincell="f" style="position:absolute;left:1841;top:28;width:0;height:179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422,0e" stroked="t" o:allowincell="f" style="position:absolute;left:1410;top:216;width:437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</w:rPr>
        <w:t>A</w:t>
        <w:tab/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27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_b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_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á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_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_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on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ú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right="877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j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5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=H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"c"</w:t>
      </w:r>
      <w:r>
        <w:rPr>
          <w:rFonts w:cs="Arial" w:ascii="Arial" w:hAnsi="Arial"/>
          <w:b/>
          <w:bCs/>
          <w:color w:val="000000"/>
          <w:sz w:val="18"/>
          <w:szCs w:val="18"/>
        </w:rPr>
        <w:t>,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553335" cy="986790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sectPr>
      <w:headerReference w:type="default" r:id="rId143"/>
      <w:footerReference w:type="default" r:id="rId144"/>
      <w:type w:val="nextPage"/>
      <w:pgSz w:w="12240" w:h="15840"/>
      <w:pgMar w:left="1300" w:right="1180" w:gutter="0" w:header="724" w:top="880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ind w:right="-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ind w:right="-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ind w:right="-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ind w:right="-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6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3.png"/><Relationship Id="rId63" Type="http://schemas.openxmlformats.org/officeDocument/2006/relationships/image" Target="media/image36.png"/><Relationship Id="rId64" Type="http://schemas.openxmlformats.org/officeDocument/2006/relationships/header" Target="header8.xml"/><Relationship Id="rId65" Type="http://schemas.openxmlformats.org/officeDocument/2006/relationships/footer" Target="footer8.xml"/><Relationship Id="rId66" Type="http://schemas.openxmlformats.org/officeDocument/2006/relationships/image" Target="media/image37.png"/><Relationship Id="rId67" Type="http://schemas.openxmlformats.org/officeDocument/2006/relationships/image" Target="media/image33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header" Target="header9.xml"/><Relationship Id="rId71" Type="http://schemas.openxmlformats.org/officeDocument/2006/relationships/footer" Target="footer9.xml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header" Target="header10.xml"/><Relationship Id="rId75" Type="http://schemas.openxmlformats.org/officeDocument/2006/relationships/footer" Target="footer10.xml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header" Target="header11.xml"/><Relationship Id="rId82" Type="http://schemas.openxmlformats.org/officeDocument/2006/relationships/footer" Target="footer11.xml"/><Relationship Id="rId83" Type="http://schemas.openxmlformats.org/officeDocument/2006/relationships/image" Target="media/image33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4.png"/><Relationship Id="rId87" Type="http://schemas.openxmlformats.org/officeDocument/2006/relationships/header" Target="header12.xml"/><Relationship Id="rId88" Type="http://schemas.openxmlformats.org/officeDocument/2006/relationships/footer" Target="footer12.xml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header" Target="header13.xml"/><Relationship Id="rId94" Type="http://schemas.openxmlformats.org/officeDocument/2006/relationships/footer" Target="footer13.xml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2.png"/><Relationship Id="rId99" Type="http://schemas.openxmlformats.org/officeDocument/2006/relationships/header" Target="header14.xml"/><Relationship Id="rId100" Type="http://schemas.openxmlformats.org/officeDocument/2006/relationships/footer" Target="footer14.xml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header" Target="header15.xml"/><Relationship Id="rId106" Type="http://schemas.openxmlformats.org/officeDocument/2006/relationships/footer" Target="footer15.xml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8.png"/><Relationship Id="rId111" Type="http://schemas.openxmlformats.org/officeDocument/2006/relationships/header" Target="header16.xml"/><Relationship Id="rId112" Type="http://schemas.openxmlformats.org/officeDocument/2006/relationships/footer" Target="footer16.xml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header" Target="header17.xml"/><Relationship Id="rId118" Type="http://schemas.openxmlformats.org/officeDocument/2006/relationships/footer" Target="footer17.xml"/><Relationship Id="rId119" Type="http://schemas.openxmlformats.org/officeDocument/2006/relationships/image" Target="media/image62.png"/><Relationship Id="rId120" Type="http://schemas.openxmlformats.org/officeDocument/2006/relationships/header" Target="header18.xml"/><Relationship Id="rId121" Type="http://schemas.openxmlformats.org/officeDocument/2006/relationships/footer" Target="footer18.xml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header" Target="header19.xml"/><Relationship Id="rId125" Type="http://schemas.openxmlformats.org/officeDocument/2006/relationships/footer" Target="footer19.xml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header" Target="header20.xml"/><Relationship Id="rId129" Type="http://schemas.openxmlformats.org/officeDocument/2006/relationships/footer" Target="footer20.xml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header" Target="header21.xml"/><Relationship Id="rId133" Type="http://schemas.openxmlformats.org/officeDocument/2006/relationships/footer" Target="footer21.xml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header" Target="header22.xml"/><Relationship Id="rId137" Type="http://schemas.openxmlformats.org/officeDocument/2006/relationships/footer" Target="footer22.xml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header" Target="header23.xml"/><Relationship Id="rId141" Type="http://schemas.openxmlformats.org/officeDocument/2006/relationships/footer" Target="footer23.xml"/><Relationship Id="rId142" Type="http://schemas.openxmlformats.org/officeDocument/2006/relationships/image" Target="media/image73.png"/><Relationship Id="rId143" Type="http://schemas.openxmlformats.org/officeDocument/2006/relationships/header" Target="header24.xml"/><Relationship Id="rId144" Type="http://schemas.openxmlformats.org/officeDocument/2006/relationships/footer" Target="footer24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1:00Z</dcterms:created>
  <dc:creator>LIC. RUBÉN SANDOVAL CRUZ</dc:creator>
  <dc:description>Document was created by Solid Converter PDF v4</dc:description>
  <dc:language>en-US</dc:language>
  <cp:lastModifiedBy>Admin-PC</cp:lastModifiedBy>
  <dcterms:modified xsi:type="dcterms:W3CDTF">2012-10-21T02:51:00Z</dcterms:modified>
  <cp:revision>2</cp:revision>
  <dc:subject>MANUAL BÁSICO</dc:subject>
  <dc:title>EXCEL 2007</dc:title>
</cp:coreProperties>
</file>